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4.12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GNÓSTICO –</w:t>
      </w:r>
      <w:r>
        <w:rPr>
          <w:rFonts w:cs="Tahoma" w:ascii="Tahoma" w:hAnsi="Tahoma"/>
        </w:rPr>
        <w:t xml:space="preserve"> em média, 52% do público feminino não comparece aos locais de atendimento, deixando de verificar a situação da própria saúde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sz w:val="44"/>
        </w:rPr>
        <w:t>Mulheres não estão comparecendo no Mutirão de Mamografia</w:t>
      </w:r>
    </w:p>
    <w:p>
      <w:pPr>
        <w:pStyle w:val="Corpodetexto2"/>
        <w:spacing w:lineRule="auto" w:line="24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/>
          <w:i/>
          <w:iCs/>
          <w:szCs w:val="20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No período de inscrições que foi realizado no mês de setembro, foram cadastradas 585 mulheres com mais de 40 anos </w:t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/>
          <w:i/>
          <w:iCs/>
        </w:rPr>
      </w:r>
    </w:p>
    <w:p>
      <w:pPr>
        <w:pStyle w:val="Corpodetexto2"/>
        <w:rPr/>
      </w:pPr>
      <w:r>
        <w:rPr/>
        <w:t xml:space="preserve">A Secretaria de Saúde do Município vem enfrentando um sério problema em relação ao agendamento de Mamografia. Um grande número de mulheres não está comparecendo no dia do exame, para a realização do diagnóstico. Em média, 52% das pessoas não comparecem aos locais de atendimento, deixando de verificar a situação da própria saúde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Diretora do Departamento de Atenção Especializada do Município, Any Lize Roxo Galvão, faz um alerta a todo público feminino. “O câncer de mama é responsável pela morte de muitas mulheres anualmente. É preciso que elas se cuidem, e façam regularmente o exame para que não haja nenhum tipo de conseqüência mais grave. Além disso, quem falta no dia agendado, pode tirar o lugar de outras pessoas que realmente precisam fazer a mamografia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o período de inscrições que foi realizado no mês de setembro, foram cadastradas 585 mulheres com mais de 40 anos para o mutirão. Os exames estão sendo realizados, até o dia 12 de dezembro, na Clínica Ultraimagem e no Hospital Guilherme Álvaro, ambos em Santos, e na Clínica Sedial, em Praia Grande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b/>
          <w:bCs/>
        </w:rPr>
        <w:t>DOENÇA</w:t>
      </w:r>
      <w:r>
        <w:rPr/>
        <w:t xml:space="preserve"> - Embora sejam realizados cerca de 1,3 milhões de diagnósticos por ano, o câncer de mama mata anualmente mais de 460 mil mulheres no mundo, conforme dados da Organização Mundial de Saúde. </w:t>
      </w:r>
      <w:r>
        <w:rPr>
          <w:szCs w:val="20"/>
        </w:rPr>
        <w:t>Os sintomas do câncer de mama palpável são o nódulo ou tumor no seio, acompanhado ou não de dor mamária. Também podem surgir alterações na pele que recobre a mama, como um aspecto semelhante ao da casca de uma laranja ou surgir nódulos palpáveis na axi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13:00Z</dcterms:created>
  <dc:creator>mgiuseppe</dc:creator>
  <dc:description/>
  <dc:language>en-US</dc:language>
  <cp:lastModifiedBy>anlsantos</cp:lastModifiedBy>
  <dcterms:modified xsi:type="dcterms:W3CDTF">2008-12-04T18:54:00Z</dcterms:modified>
  <cp:revision>168</cp:revision>
  <dc:subject/>
  <dc:title/>
</cp:coreProperties>
</file>