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4.12.08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CORAÇÃO – </w:t>
      </w:r>
      <w:r>
        <w:rPr>
          <w:rFonts w:cs="Tahoma" w:ascii="Tahoma" w:hAnsi="Tahoma"/>
        </w:rPr>
        <w:t>o objetivo é deixar a segunda cidade mais antiga do País ainda mais atraente, iluminada e alegre para as festas do final de an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2"/>
        <w:rPr>
          <w:sz w:val="44"/>
        </w:rPr>
      </w:pPr>
      <w:r>
        <w:rPr>
          <w:sz w:val="44"/>
        </w:rPr>
        <w:t>Itanhaém realiza concurso “Natal Criativo”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52"/>
        </w:rPr>
      </w:pPr>
      <w:r>
        <w:rPr>
          <w:rFonts w:cs="Tahoma" w:ascii="Tahoma" w:hAnsi="Tahoma"/>
          <w:b/>
          <w:sz w:val="44"/>
          <w:szCs w:val="52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odos os comércios, residências, escolas, entidades, bancos e fábricas poderão participar. Para isso, os interessados deverão realizar suas inscrições gratuitamente até segunda (15), na sede da ACAI, localizada na Avenida Presidente Vargas, 757, no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tivando deixar a segunda cidade mais antiga do País ainda mais atraente, iluminada e alegre para as festas do final de ano, o Governo Municipal, através do Departamento de Cultura, juntamente com a Associação Comercial, Agrícola e Industrial de Itanhaém (ACAI), Rotary Club, Banco do Brasil e Casas Pernambucanas estarão realizando no município o concurso “Natal Criativ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os os comércios, residências, escolas, entidades, bancos e fábricas, que desejarem entrar no clima do Natal poderão participar. Para isso, os interessados deverão realizar suas inscrições gratuitamente até segunda-feira (15), na sede da ACAI, localizada na Avenida Presidente Vargas, 757,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avaliação da decoração será feita pela comissão julgadora, composta por três profissionais das áreas de decoração, arquitetura e artes plásticas. Serão analisados os critérios de segurança, verificando se existem lâmpadas e tomadas de fácil acesso, a existência de fios desencapados, luzes próximas de materiais inflamáveis, entre outr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mbém será julgada a criatividade, como por exemplo uma nova maneira de se fazer a decoração e materiais alternativos que produzem efeitos agradáveis. E ainda, os critérios sobre a temática natalina, que deve traduzir o espírito natalino, o acabamento e a harmonia, observando a composição da decoração, a intenção, e o destaque no entorn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ressaltar que as notas serão atribuídas para cada questão de zero a dois pontos, sendo a nota mínima total de cinco pontos. Todos os participantes receberão certificados. A premiação, ainda sem data marcada, acontecerá em três categorias, comércio, residência e categoria geral, com prêmios para os três primeiros colocados de cada uma. É importante lembrar que a decoração dos locais é de inteira responsabilidade do inscri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ompanhe abaixo a tabela de premiaçã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270" w:type="dxa"/>
        <w:jc w:val="left"/>
        <w:tblInd w:w="10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011"/>
      </w:tblGrid>
      <w:tr>
        <w:trPr>
          <w:trHeight w:val="406" w:hRule="atLeast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tegoria residencial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Lugar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it de cama casal com 7 peças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Bolsa de Estudos de Inglês, sem                                              material didático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Lugar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Óculos de Sol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Camiseta e 1 Bermud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 Lugar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it Camiseta, Boné, Caneta e chaveiro</w:t>
            </w:r>
          </w:p>
        </w:tc>
      </w:tr>
      <w:tr>
        <w:trPr>
          <w:trHeight w:val="284" w:hRule="atLeast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Categoria Comércio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Lugar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aparelho de DVD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Bolsa de Estudos de Inglês,sem material didático 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Lugar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it Alarme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jantar para duas pessoas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 Lugar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Cartões Fotográficos    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it Camiseta, Boné, Caneta e Chaveiro</w:t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tegoria Geral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Lugar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aparelho MP4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Bolsa de Estudos de Língua Estrangeira, sem material didático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Lugar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 Cesta de cosméticos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jantar para duas pessoas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 Lugar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it conforto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it composto por Camiseta, Boné, Caneta e  Chaveiro</w:t>
            </w:r>
          </w:p>
        </w:tc>
      </w:tr>
    </w:tbl>
    <w:p>
      <w:pPr>
        <w:pStyle w:val="NormalWeb"/>
        <w:jc w:val="both"/>
        <w:rPr/>
      </w:pPr>
      <w:r>
        <w:rPr/>
        <w:t xml:space="preserve">                        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47:00Z</dcterms:created>
  <dc:creator>Amalha</dc:creator>
  <dc:description/>
  <dc:language>en-US</dc:language>
  <cp:lastModifiedBy>mwsouza</cp:lastModifiedBy>
  <dcterms:modified xsi:type="dcterms:W3CDTF">2008-12-04T22:30:00Z</dcterms:modified>
  <cp:revision>47</cp:revision>
  <dc:subject/>
  <dc:title>Objetivando deixar a segunda cidade mais antiga do País, ainda mais atraente, iluminada e alegre para toda a população, e turistas que a visitam durante as festas do final de ano, a Associação Comercial, Agrícola e Industrial de Itanhaém (ACAI), juntamen</dc:title>
</cp:coreProperties>
</file>