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2.08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IRANDA DO SABER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evento teve como finalidade </w:t>
      </w:r>
      <w:r>
        <w:rPr>
          <w:rStyle w:val="Textomateriaconteudojbs01"/>
          <w:rFonts w:cs="Tahoma" w:ascii="Tahoma" w:hAnsi="Tahoma"/>
        </w:rPr>
        <w:t>promover a troca de experiências das práticas pedagógicas entre os educadores</w:t>
      </w:r>
    </w:p>
    <w:p>
      <w:pPr>
        <w:pStyle w:val="Normal"/>
        <w:jc w:val="both"/>
        <w:rPr>
          <w:rStyle w:val="Textomateriaconteudojbs01"/>
          <w:rFonts w:ascii="Tahoma" w:hAnsi="Tahoma" w:cs="Tahoma"/>
        </w:rPr>
      </w:pPr>
      <w:r>
        <w:rPr/>
      </w:r>
    </w:p>
    <w:p>
      <w:pPr>
        <w:pStyle w:val="Corpodetexto2"/>
        <w:rPr/>
      </w:pPr>
      <w:r>
        <w:rPr/>
        <w:t xml:space="preserve">Educadores participam do I Seminário Interno da Educação Infantil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Textomateriaconteudojbs01"/>
          <w:rFonts w:cs="Tahoma" w:ascii="Tahoma" w:hAnsi="Tahoma"/>
          <w:i/>
        </w:rPr>
        <w:t xml:space="preserve">O encontro aconteceu entre os dias 28 e 29, no anfiteatro d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Escola Municipal Noêmia Salles Padov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overno Municipal, através da secretaria de Educação, Cultura e Esportes de Itanhaém realizou nos dias 28 e 29, o I Seminário Interno da Educação Infantil ‘Ciranda do Saber’ que teve como intuito </w:t>
      </w:r>
      <w:r>
        <w:rPr>
          <w:rStyle w:val="Textomateriaconteudojbs01"/>
          <w:rFonts w:cs="Tahoma" w:ascii="Tahoma" w:hAnsi="Tahoma"/>
        </w:rPr>
        <w:t xml:space="preserve">promover a troca de experiências das práticas pedagógicas entre os educadores que atuam na Educação Infantil da Rede Municipal de Ensino. O encontro aconteceu no anfiteatro da </w:t>
      </w:r>
      <w:r>
        <w:rPr>
          <w:rFonts w:cs="Tahoma" w:ascii="Tahoma" w:hAnsi="Tahoma"/>
        </w:rPr>
        <w:t>Escola Municipal Noêmia Salles Padov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imeiro dia, os educadores das escolas e creches participaram da palestra ‘Achadouros de Infância’. Já no sábado (29), durante todo o dia, os profissionais participaram da palestra ‘Contação de História’, e da mesa redonda temática ‘Ambientes que Encantam e Educam’. Além disso, os participantes relataram suas experiências em classe, através da aula interativa ‘Linguagem Corporal e Dança’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Foi muito importante participar do curso, pois conseguimos promover troca de experiências, a valorização da Educação Infantil e ainda observar os trabalhos desenvolvidos tanto nas creches com os educadores, quanto nas pré-escolas com os professores. O seminário veio somar principalmente no trabalho pedagógico, auxiliando no cotidiano da classe com inovações no ensinamento”, afirmou a coordenadora da E.M. Professora Maria Cristina Macedo Gomes, Janete Walter dos Anj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0"/>
        </w:rPr>
        <w:t xml:space="preserve">O II </w:t>
      </w:r>
      <w:r>
        <w:rPr>
          <w:rFonts w:cs="Tahoma" w:ascii="Tahoma" w:hAnsi="Tahoma"/>
        </w:rPr>
        <w:t xml:space="preserve">Seminário Interno da Educação Infantil ‘Ciranda do Saber’, está marcado inicialmente para o próximo mês de Junho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materiaconteudojbs01">
    <w:name w:val="texto-materia-conteudojbs-0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Amalha</dc:creator>
  <dc:description/>
  <dc:language>en-US</dc:language>
  <cp:lastModifiedBy>anlsantos</cp:lastModifiedBy>
  <dcterms:modified xsi:type="dcterms:W3CDTF">2008-12-04T22:48:00Z</dcterms:modified>
  <cp:revision>37</cp:revision>
  <dc:subject/>
  <dc:title>CONHECIMENTO – o evento tem como finalidade promover a troca de experiências das práticas pedagógicas entre os educadores</dc:title>
</cp:coreProperties>
</file>