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5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QUALIFICAÇÃO – </w:t>
      </w:r>
      <w:r>
        <w:rPr>
          <w:rFonts w:cs="Tahoma" w:ascii="Tahoma" w:hAnsi="Tahoma"/>
        </w:rPr>
        <w:t>o leite materno contém nutrientes e anticorpos que são passados da mãe para o filho para protegê-lo contra inúmeras doenças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sz w:val="44"/>
        </w:rPr>
        <w:t>Secretaria de Saúde realiza curso de capacitação em Aleitamento Materno</w:t>
      </w:r>
    </w:p>
    <w:p>
      <w:pPr>
        <w:pStyle w:val="Corpodetexto2"/>
        <w:spacing w:lineRule="auto" w:line="24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/>
          <w:i/>
          <w:iCs/>
          <w:szCs w:val="20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Na capacitação estiveram presentes cerca de 27 educadores de desenvolvimento infantil, coordenadores e diretores de creches municipais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/>
          <w:i/>
          <w:iCs/>
        </w:rPr>
      </w:r>
    </w:p>
    <w:p>
      <w:pPr>
        <w:pStyle w:val="Corpodetexto3"/>
        <w:rPr/>
      </w:pPr>
      <w:r>
        <w:rPr/>
        <w:t>A Secretaria de Saúde, em parceria com o SENAC e os profissionais da rede social de aleitamento materno de Santos e região, realizou na última quinta-feira (4), no Centro Municipal Tecnológico de Educação, Cultura e Esportes (CMTECE), o 1º Encontro em Aleitamento Materno com as creches municipais. No curso estiveram presentes cerca de 27 educadores de desenvolvimento infantil, coordenadores e diretores de creches municipais. Ao término do evento todos receberam certificados e apostil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o encontro, os temas abordados foram Aleitamento Materno e Alimentação Complementada até o segundo ano de vida do bebê. Para a </w:t>
      </w:r>
      <w:r>
        <w:rPr>
          <w:color w:val="000000"/>
        </w:rPr>
        <w:t>representante da Rede Social de Amamentação de Santos e Região, Lina Ferraz, é muito importante a orientação e conscientização do aleitamento continuado. “A Organização Mundial de Saúde preconiza que o aleitamento materno seja até os seis meses de vida do recém-nascido. No entanto, muitas mães começam a dar leite não materno e outros alimentos artificiais antes dos quatro meses. Isto faz com que o sistema imunológico do bebê seja comprometido, pois a amamentação correta reduz os riscos de doenças”.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  <w:szCs w:val="15"/>
        </w:rPr>
      </w:pPr>
      <w:r>
        <w:rPr>
          <w:color w:val="000000"/>
          <w:szCs w:val="15"/>
        </w:rPr>
        <w:t xml:space="preserve">O objetivo da capacitação foi o de aprimorar e orientar os funcionários sobre a importância do aleitamento materno durante o período de trabalho, além de desestimular o uso de chupetas e mamadeiras. É importante ressaltar que o curso também teve como finalidade incentivar os profissionais de educação a se tornarem multiplicadores do aleitamento materno aos pais. </w:t>
      </w:r>
    </w:p>
    <w:p>
      <w:pPr>
        <w:pStyle w:val="Corpodetexto3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Corpodetexto3"/>
        <w:rPr/>
      </w:pPr>
      <w:r>
        <w:rPr>
          <w:color w:val="000000"/>
          <w:szCs w:val="15"/>
        </w:rPr>
        <w:t>Para a berçarista</w:t>
      </w:r>
      <w:r>
        <w:rPr/>
        <w:t xml:space="preserve"> Luzia Simões da Silva Luz, o curso lhe proporcionou um amplo conhecimento sobre amamentação. “</w:t>
      </w:r>
      <w:r>
        <w:rPr>
          <w:lang w:val="pt-PT"/>
        </w:rPr>
        <w:t xml:space="preserve">Sabemos que a ausência do </w:t>
      </w:r>
      <w:r>
        <w:rPr>
          <w:rStyle w:val="Highlightedsearchterm"/>
          <w:lang w:val="pt-PT"/>
        </w:rPr>
        <w:t>aleitamento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materno</w:t>
      </w:r>
      <w:r>
        <w:rPr>
          <w:lang w:val="pt-PT"/>
        </w:rPr>
        <w:t xml:space="preserve"> ou o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smame precoce estão entre as principais causas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morte em crianças menores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um ano.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vemos nos manter cientes da importância do </w:t>
      </w:r>
      <w:r>
        <w:rPr>
          <w:rStyle w:val="Highlightedsearchterm"/>
          <w:lang w:val="pt-PT"/>
        </w:rPr>
        <w:t>aleitamento</w:t>
      </w:r>
      <w:r>
        <w:rPr>
          <w:lang w:val="pt-PT"/>
        </w:rPr>
        <w:t xml:space="preserve"> </w:t>
      </w:r>
      <w:r>
        <w:rPr>
          <w:rStyle w:val="Highlightedsearchterm"/>
          <w:lang w:val="pt-PT"/>
        </w:rPr>
        <w:t>materno</w:t>
      </w:r>
      <w:r>
        <w:rPr>
          <w:lang w:val="pt-PT"/>
        </w:rPr>
        <w:t xml:space="preserve"> exclusivo até o sexto mês 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vida </w:t>
      </w:r>
      <w:r>
        <w:rPr>
          <w:rStyle w:val="Highlightedsearchterm"/>
          <w:lang w:val="pt-PT"/>
        </w:rPr>
        <w:t>para</w:t>
      </w:r>
      <w:r>
        <w:rPr>
          <w:lang w:val="pt-PT"/>
        </w:rPr>
        <w:t xml:space="preserve"> a saú</w:t>
      </w:r>
      <w:r>
        <w:rPr>
          <w:rStyle w:val="Highlightedsearchterm"/>
          <w:lang w:val="pt-PT"/>
        </w:rPr>
        <w:t>de</w:t>
      </w:r>
      <w:r>
        <w:rPr>
          <w:lang w:val="pt-PT"/>
        </w:rPr>
        <w:t xml:space="preserve"> física, emocional e social da criança. Com certeza vamos incentivar, orientar e apoiar as mães e as famílias sobre a importância deste alimento”.</w:t>
      </w:r>
    </w:p>
    <w:p>
      <w:pPr>
        <w:pStyle w:val="Corpodetexto3"/>
        <w:rPr>
          <w:lang w:val="pt-PT"/>
        </w:rPr>
      </w:pPr>
      <w:r>
        <w:rPr>
          <w:lang w:val="pt-PT"/>
        </w:rPr>
        <w:t> </w:t>
      </w:r>
    </w:p>
    <w:p>
      <w:pPr>
        <w:pStyle w:val="Corpodetexto2"/>
        <w:jc w:val="left"/>
        <w:rPr>
          <w:color w:val="000000"/>
        </w:rPr>
      </w:pPr>
      <w:r>
        <w:rPr>
          <w:color w:val="000000"/>
        </w:rPr>
        <w:t>O 1° Encontro em Aleitamento Materno prossegue até a próxima quarta-feira (10), às 8 horas, no Centro Municipal Tecnológico de Educação, Cultura e Esportes (CMTECE).</w:t>
      </w:r>
    </w:p>
    <w:p>
      <w:pPr>
        <w:pStyle w:val="Corpodetexto3"/>
        <w:jc w:val="left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ighlightedsearchterm">
    <w:name w:val="highlightedsearchter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1:00Z</dcterms:created>
  <dc:creator>mgiuseppe</dc:creator>
  <dc:description/>
  <dc:language>en-US</dc:language>
  <cp:lastModifiedBy>agleite</cp:lastModifiedBy>
  <dcterms:modified xsi:type="dcterms:W3CDTF">2008-12-05T18:59:00Z</dcterms:modified>
  <cp:revision>86</cp:revision>
  <dc:subject/>
  <dc:title> </dc:title>
</cp:coreProperties>
</file>