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5.12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RECADASTRAMENTO – </w:t>
      </w:r>
      <w:r>
        <w:rPr>
          <w:rFonts w:cs="Tahoma" w:ascii="Tahoma" w:hAnsi="Tahoma"/>
        </w:rPr>
        <w:t xml:space="preserve">dos 358 </w:t>
      </w:r>
      <w:r>
        <w:rPr>
          <w:rFonts w:cs="Tahoma" w:ascii="Tahoma" w:hAnsi="Tahoma"/>
        </w:rPr>
        <w:t>profissionais</w:t>
      </w:r>
      <w:r>
        <w:rPr>
          <w:rFonts w:cs="Tahoma" w:ascii="Tahoma" w:hAnsi="Tahoma"/>
        </w:rPr>
        <w:t xml:space="preserve"> que possuem a licença para trabalhar no Município, apenas 113 compareceram à Prefeitura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azo para renovação da licença de ambulante é prorrogado até o dia 22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sz w:val="44"/>
        </w:rPr>
      </w:pPr>
      <w:r>
        <w:rPr>
          <w:rFonts w:cs="Tahoma" w:ascii="Tahoma" w:hAnsi="Tahoma"/>
          <w:b/>
          <w:bCs/>
          <w:i/>
          <w:sz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</w:rPr>
        <w:t>Os interessados deverão comparecer no Paço Municipal, no Centro de Atendimento, na avenida Washington Luiz, 75, no Centro, de segunda a sexta-feira, das 9 às 16 horas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Corpodetexto2"/>
        <w:rPr/>
      </w:pPr>
      <w:r>
        <w:rPr/>
        <w:t xml:space="preserve">Atenção ambulantes que ainda não realizaram a renovação de licença para o exercício do comércio ambulante em 2009. O prazo para efetuar o recadastramento foi prorrogado até segunda-feira (22). Os interessados deverão comparecer no Paço Municipal, no Centro de Atendimento, na avenida Washington Luiz, 75, no Centro, de segunda a sexta-feira, das 9 às 16 hora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Vale lembrar que dos 358 cadastrados que possuem a licença para trabalhar no Município, apenas 113 compareceram à Prefeitura. Para fazer a renovação, o profissional deverá apresentar cópia do cartão de identificação de 2008, expedido pelo Departamento de Comércio, atestado de sanidade física e mental, comprovante de residência e uma foto 5X7 recent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É importante destacar que a renovação do alvará de funcionamento deve ser requerida anualmente. Os ambulantes que não efetuarem o recadastramento terão a licença cancelada e serão proibidos de continuar exercendo a atividade. Informações pelo telefone 3421-16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9:00Z</dcterms:created>
  <dc:creator>lslara</dc:creator>
  <dc:description/>
  <dc:language>en-US</dc:language>
  <cp:lastModifiedBy>agleite</cp:lastModifiedBy>
  <dcterms:modified xsi:type="dcterms:W3CDTF">2008-12-05T18:40:00Z</dcterms:modified>
  <cp:revision>14</cp:revision>
  <dc:subject/>
  <dc:title> </dc:title>
</cp:coreProperties>
</file>