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bCs w:val="false"/>
          <w:i/>
          <w:iCs/>
        </w:rPr>
        <w:br w:type="textWrapping" w:clear="all"/>
      </w: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12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PORTUNIDADE</w:t>
      </w:r>
      <w:r>
        <w:rPr>
          <w:rFonts w:cs="Tahoma" w:ascii="Tahoma" w:hAnsi="Tahoma"/>
        </w:rPr>
        <w:t xml:space="preserve"> – a medida favorece aqueles que possuem débitos fiscais como IPTU, ISS e taxas, exceto infrações de trânsito, adquiridas até 31 de dezembro de 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ontribuintes podem quitar débitos com</w:t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esconto de 60% nas multas e juros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  <w:t>Para conseguir o desconto é necessário que o pagamento seja efetuado em parcela única,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  <w:t xml:space="preserve">no Centro de Atendimento do Paço Municipal, na Avenida Washington Luiz,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  <w:t>75, no Centro, de segunda a sexta-feira, das 9 às 16 hora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ontribuintes que possuem pendências de impostos ou taxas municipais têm até o dia 30 de dezembro para quitar os débitos com descontos de 60% nas multas e nos juros moratórios. A medida favorece aqueles que possuem débitos fiscais como IPTU, ISS e taxas, exceto infrações de trânsito, adquiridas até 31 de dezembro de 2007, independe de estarem inscritos na dívida ativa ou não, ajuizados ou a ajuizar. 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oportunidade de obter a redução no pagamento das dívidas foi possível através da lei nº 3479, assinada no dia 21 de outubro pelo prefeito de Itanhaém, João Carlos Forssell. É importante destacar que para conseguir este desconto é necessário que o pagamento seja efetuado em parcela única, no Centro de Atendimento do Paço Municipal, na Avenida Washington Luiz, 75, no Centro, de segunda a sexta-feira, das 9 às 16 horas.  Informações no setor de Dívida Ativa pelos telefones 3421-1606 ou 3421-16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a Secretaria da Fazenda está é uma oportunidade única, afinal, depois será necessário pagar com juros moratórios de 1% ao mês, além da multa que pode chegar a 10% do valor principal da dívida. Ainda segundo a secretaria, os contribuintes com pendências que estejam inscritos em dívida ativa também devem fazer o acordo. A lei aplica-se também aqueles que possuem saldo remanescente de outros parcelamentos, ainda que o pagamento tenha sido interrompi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4:00Z</dcterms:created>
  <dc:creator>lslara</dc:creator>
  <dc:description/>
  <dc:language>en-US</dc:language>
  <cp:lastModifiedBy>lslara</cp:lastModifiedBy>
  <dcterms:modified xsi:type="dcterms:W3CDTF">2008-12-09T19:45:00Z</dcterms:modified>
  <cp:revision>16</cp:revision>
  <dc:subject/>
  <dc:title/>
</cp:coreProperties>
</file>