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9.12.08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color w:val="000000"/>
        </w:rPr>
        <w:t xml:space="preserve">50 VAGAS – </w:t>
      </w:r>
      <w:r>
        <w:rPr>
          <w:rFonts w:cs="Tahoma" w:ascii="Tahoma" w:hAnsi="Tahoma"/>
          <w:color w:val="000000"/>
        </w:rPr>
        <w:t>os interessados devem retirar a ficha de inscrição na rua Zeferino Soares, 19, 3º andar, conjunto 31, Centro, das 8 às 11 horas e das 13 às 17 horas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3"/>
        <w:rPr/>
      </w:pPr>
      <w:r>
        <w:rPr/>
        <w:t xml:space="preserve">Inscrições para o processo seletivo do CAMP terminam dia 12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Cs w:val="40"/>
        </w:rPr>
      </w:pPr>
      <w:r>
        <w:rPr>
          <w:rFonts w:cs="Tahoma" w:ascii="Tahoma" w:hAnsi="Tahoma"/>
          <w:b/>
          <w:color w:val="000000"/>
          <w:szCs w:val="4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Para participar da avaliação é preciso estar na faixa etária dos nascidos entre os meses de junho de 1993 e agosto de 1994, além de estar regularmente matriculado da 8ª série em diante e estudar no período noturno</w:t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 jovens que estão à procura de oportunidade de aprendizagem e inclusão no mercado de trabalho, o Círculo de Amigos dos Menores Patrulheiros (CAMP) de Itanhaém está com as inscrições abertas até o dia 12 de dezembro. Os interessados terão a chance de concorrer a uma das 50 vagas disponibilizada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 interessados devem retirar a ficha de inscrição na rua Zeferino Soares, 19, 3º andar, conjunto 31, Centro, das 8 às 11 horas e das 13 às 17 horas. O pagamento da taxa de inscrição é de R$ 10,00 e deve ser efetuado nas agências dos bancos Santander Banespa. O comprovante de depósito deve ser entregue até o dia 12 de dezembro na própria sede do CAMP. Vale lembrar que, para finalizar a inscrição, o candidato deve estar portando documento de identificação com foto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a participar do processo seletivo é preciso estar na faixa etária dos nascidos entre os meses de junho de 1993 e agosto de 1994. Além disso, é necessário estar regularmente matriculado da 8ª série em diante e estudar no período noturno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s 50 vagas disponibilizadas para os jovens aprendizes, metade será destinada às inscrições pagas e o restante para os estudantes que possuem o responsável cadastrado nos programas Bolsa Família e Ação Jovem, junto à Secretaria de Assistência e Desenvolvimento Social. Os jovens que participarem dos programas estarão isentos do pagamento da taxa de inscrição. O benefício só será concedido àqueles que apresentarem o cartão e recibo do último benefício adquirido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exame será aplicado no dia 5 de janeiro na E.M. Leonor Mendes de Barros, localizada na rua Cuba, 180, Jardim Mosteiro. O horário da prova será comunicado no ato da inscrição. É importante ressaltar que, no dia da prova, o candidato deve apresentar o comprovante de inscrição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É importante destacar que o resultado das notas será divulgado no dia 12 de janeiro e o início das aulas será no dia 9 de fevereiro, às 13h30, na sede do CAMP. Para informações, ligar no telefone 3427-7163 ou comparecer na sede do CAMP, localizada na rua Zeferino Soares, 19, 3º andar, conjunto 31, Centro.</w:t>
      </w:r>
    </w:p>
    <w:p>
      <w:pPr>
        <w:pStyle w:val="Normal"/>
        <w:shd w:fill="FFFFFF" w:val="clear"/>
        <w:spacing w:lineRule="auto" w:line="360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shd w:fill="FFFFFF" w:val="clear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</w:r>
    </w:p>
    <w:p>
      <w:pPr>
        <w:pStyle w:val="Normal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/>
      <w:color w:val="00000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hd w:fill="FFFFFF" w:val="clear"/>
      <w:spacing w:lineRule="auto" w:line="360"/>
      <w:jc w:val="both"/>
    </w:pPr>
    <w:rPr>
      <w:rFonts w:ascii="Tahoma" w:hAnsi="Tahoma" w:cs="Tahoma"/>
      <w:color w:val="000000"/>
    </w:rPr>
  </w:style>
  <w:style w:type="paragraph" w:styleId="Corpodetexto3">
    <w:name w:val="Corpo de texto 3"/>
    <w:basedOn w:val="Normal"/>
    <w:qFormat/>
    <w:pPr>
      <w:shd w:fill="FFFFFF" w:val="clear"/>
      <w:jc w:val="center"/>
    </w:pPr>
    <w:rPr>
      <w:rFonts w:ascii="Tahoma" w:hAnsi="Tahoma" w:cs="Tahoma"/>
      <w:b/>
      <w:color w:val="000000"/>
      <w:sz w:val="44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59:00Z</dcterms:created>
  <dc:creator>lslara</dc:creator>
  <dc:description/>
  <dc:language>en-US</dc:language>
  <cp:lastModifiedBy>anlsantos</cp:lastModifiedBy>
  <dcterms:modified xsi:type="dcterms:W3CDTF">2008-12-09T20:13:00Z</dcterms:modified>
  <cp:revision>20</cp:revision>
  <dc:subject/>
  <dc:title> </dc:title>
</cp:coreProperties>
</file>