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10.12.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SPONSABILIDADE SOCIAL – </w:t>
      </w:r>
      <w:r>
        <w:rPr>
          <w:rFonts w:cs="Tahoma" w:ascii="Tahoma" w:hAnsi="Tahoma"/>
        </w:rPr>
        <w:t xml:space="preserve">o primeiro passo para fazer parte dessa ação é se cadastrar no site </w:t>
      </w:r>
      <w:hyperlink r:id="rId5">
        <w:r>
          <w:rPr>
            <w:rStyle w:val="InternetLink"/>
            <w:rFonts w:cs="Tahoma" w:ascii="Tahoma" w:hAnsi="Tahoma"/>
          </w:rPr>
          <w:t>www.destinacaocrianca.org.br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overno Municipal participa de encontro com representantes do CMDC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evento, realizado na ACAI, teve como objetivo divulgar a campanha Destinação Criança e incentivar o aumento das doações ao fundo do Conselho Municipal dos Direitos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 Criança e do Adolescente (CMDCA) de Itanhaém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quarta-feira (10), o vice-prefeito Ruy Santos participou de encontro com representantes do Conselho Municipal dos Direitos da Criança e do Adolescente (CMDCA) das nove cidades da Baixada Santista. O evento teve como objetivo divulgar a campanha Destinação Criança e incentivar o aumento das doações ao fundo do Conselho Municipal dos Direitos da Criança e do Adolescente (CMDCA)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união, que é realizada mensalmente em diferentes municípios da Região, aconteceu na Associação Comercial, Agrícola e Industrial (ACAI) de Itanhaém. De acordo com o vice-prefeito, esta troca de experiências é muito importante. “Cada um dos representantes expões os aspectos positivos da sua cidade, objetivado o aumento das arrecadações e a conscientização da população. É importante lembrar que com uma simples doação, parte do imposto de renda será destinado ao desenvolvimento de programas e projetos que beneficiam as crianç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ESTINAÇÃO CRIANÇA -</w:t>
      </w:r>
      <w:r>
        <w:rPr>
          <w:rFonts w:cs="Tahoma" w:ascii="Tahoma" w:hAnsi="Tahoma"/>
        </w:rPr>
        <w:t xml:space="preserve"> Acompanhar diretamente o caminho do tributo pago pelo contribuinte, com o bônus de realizar uma benfeitoria direta. Essa é a meta da campanha Destinação Criança, que visa divulgar a população as vantagens de realizar doações ao fundo do Conselho Municipal dos Direitos da Criança e do Adolescente (CMDCA) de Itanhaém. As verbas destinadas ao CMDCA podem ser abatidas do imposto de renda do doador, e ainda, beneficiar os projetos da Cidade que são voltados aos meninos e meninas em risco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ção é promovida pela Receita Federal – Delegacia Regional da Baixada Santista, articulada com os Conselhos Municipais, objetivando captar recursos que poderão desenvolver e apoiar diversos programas. Itanhaém atende entidades que combatem a mortalidade infantil, gravidez precoce – com toda a assistência, pré-natal, nascimento, jovens em liberdade assistida, lares de crianças abandonas à espera de adoção, e também trabalhos preventivos, como cursos profissionaliza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valores deduzidos do imposto são de no máximo 6% para pessoa física, e 1% para jurídica. No caso de restituição da taxa, a contribuição é agregada à devolução. O primeiro passo para fazer parte dessa ação é se cadastrar no site </w:t>
      </w:r>
      <w:hyperlink r:id="rId6">
        <w:r>
          <w:rPr>
            <w:rStyle w:val="InternetLink"/>
            <w:rFonts w:cs="Tahoma" w:ascii="Tahoma" w:hAnsi="Tahoma"/>
          </w:rPr>
          <w:t>www.destinacaocrianca.org.br</w:t>
        </w:r>
      </w:hyperlink>
      <w:r>
        <w:rPr>
          <w:rFonts w:cs="Tahoma" w:ascii="Tahoma" w:hAnsi="Tahoma"/>
        </w:rPr>
        <w:t>. Neste endereço eletrônico o contribuinte poderá descobrir também qual o limite de donativo em relação ao imposto devido, lista de alguns dos programas sociais registrados, fiscalizados, e que recebem recurso dos Fundos, e demais informações. Informações pelo telefone da Secretaria de Assistência e Desenvolvimento Social (13) 3426-234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destinacaocrianca.org.br/" TargetMode="External"/><Relationship Id="rId6" Type="http://schemas.openxmlformats.org/officeDocument/2006/relationships/hyperlink" Target="http://www.destinacaocrianca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21:00Z</dcterms:created>
  <dc:creator>Jornalismo</dc:creator>
  <dc:description/>
  <dc:language>en-US</dc:language>
  <cp:lastModifiedBy>lslara</cp:lastModifiedBy>
  <dcterms:modified xsi:type="dcterms:W3CDTF">2008-12-10T19:21:00Z</dcterms:modified>
  <cp:revision>35</cp:revision>
  <dc:subject/>
  <dc:title> </dc:title>
</cp:coreProperties>
</file>