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/>
          <w:i/>
          <w:iCs/>
          <w:color w:val="808080"/>
        </w:rPr>
      </w:pPr>
      <w:r>
        <w:rPr>
          <w:bCs/>
          <w:i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12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RSO DE INGLÊS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</w:t>
      </w:r>
      <w:r>
        <w:rPr>
          <w:rStyle w:val="Text"/>
          <w:rFonts w:cs="Tahoma" w:ascii="Tahoma" w:hAnsi="Tahoma"/>
        </w:rPr>
        <w:t>finalidade é despertar nos alunos o desejo de conhecer e estudar a cultura inglesa</w:t>
      </w:r>
    </w:p>
    <w:p>
      <w:pPr>
        <w:pStyle w:val="Normal"/>
        <w:jc w:val="both"/>
        <w:rPr>
          <w:rStyle w:val="Text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E.M Bernardino de Souza Pereira realiza formatura de alunos do curso de inglês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10"/>
        </w:rPr>
      </w:pPr>
      <w:r>
        <w:rPr>
          <w:rFonts w:cs="Tahoma" w:ascii="Tahoma" w:hAnsi="Tahoma"/>
          <w:b/>
          <w:sz w:val="4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formatura, que contará com a apresentação da peça teatral “Romeu e Julieta”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a língua inglesa, acontecerá nesta quinta-feira (11), a partir das </w:t>
      </w:r>
    </w:p>
    <w:p>
      <w:pPr>
        <w:pStyle w:val="Normal"/>
        <w:tabs>
          <w:tab w:val="clear" w:pos="708"/>
          <w:tab w:val="center" w:pos="4819" w:leader="none"/>
          <w:tab w:val="left" w:pos="781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18h30, na rua Iguaçu s/nº, no Jardim Corumbá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Style w:val="Text"/>
          <w:rFonts w:cs="Tahoma" w:ascii="Tahoma" w:hAnsi="Tahoma"/>
          <w:color w:val="000000"/>
        </w:rPr>
        <w:t>Com a finalidade de despertar nos alunos o conhecimento da cultura inglesa e a prática de uma segunda língua,</w:t>
      </w:r>
      <w:r>
        <w:rPr>
          <w:rFonts w:cs="Tahoma" w:ascii="Tahoma" w:hAnsi="Tahoma"/>
          <w:color w:val="000000"/>
        </w:rPr>
        <w:t xml:space="preserve"> a E. M. Bernardino de Souza Pereira realizará nesta quinta-feira (11), a partir das 18h30, a formatura do curso de inglês ‘Projeto Shakespeare’ dos alunos da 6ª série. A qualificação, que teve a duração de três meses, contou com o acompanhamento da professora de inglês, Raquel Clara dos Santos. O evento acontecerá na rua Iguaçu s/nº, no Jardim Corumbá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É importante destacar que durante a cerimônia os estudantes apresentarão a peça de teatro romance/dramático de ‘Romeu e Julieta’, acompanhados da música do grupo vocal Bernardino. </w:t>
      </w:r>
      <w:r>
        <w:rPr>
          <w:rStyle w:val="Text"/>
          <w:rFonts w:cs="Tahoma" w:ascii="Tahoma" w:hAnsi="Tahoma"/>
          <w:color w:val="000000"/>
        </w:rPr>
        <w:t>Entre os possíveis temas, os alunos escolheram a obra do escritor</w:t>
      </w:r>
      <w:r>
        <w:rPr>
          <w:rFonts w:cs="Arial"/>
          <w:color w:val="000000"/>
          <w:sz w:val="34"/>
          <w:szCs w:val="34"/>
        </w:rPr>
        <w:t xml:space="preserve"> </w:t>
      </w:r>
      <w:r>
        <w:rPr>
          <w:rStyle w:val="Text"/>
          <w:rFonts w:cs="Tahoma" w:ascii="Tahoma" w:hAnsi="Tahoma"/>
          <w:color w:val="000000"/>
        </w:rPr>
        <w:t>considerad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</w:rPr>
        <w:t xml:space="preserve">o maior dramaturgo da literatura Americana, William Shakespeare para o aprimoramento do curso, já que a peça teatral será interpretada inteiramente na língua ingles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aluno Lucas Santos Vicentini, da 6ª série, o curso é muito importante para o futuro de cada um. “Através das aulas, aprendi a trabalhar em grupo com meus colegas e agora já sei falar muitas palavras em inglês. Inclusive, na peça de teatro Romeu e Julieta, eu interpreto o ‘medo’ e falo o tempo todo em inglê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TextBody"/>
        <w:rPr/>
      </w:pPr>
      <w:r>
        <w:rPr/>
        <w:t>A diretora Marlene Camillo da Silva ressalta que o projeto de língua inglesa possibilita um importante aprendizado para todos os envolvidos. “O curso proporciona uma nova forma de ensinar e aprender, através da expressão corporal, linguagem oral e escrita. Além disso, a busca do saber histórico e cultural permite ao aluno desenvolver pesquisas em grupo, despertando o interesse do estudante em aprender outras cultur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9:00Z</dcterms:created>
  <dc:creator>Amalha</dc:creator>
  <dc:description/>
  <dc:language>en-US</dc:language>
  <cp:lastModifiedBy>lslara</cp:lastModifiedBy>
  <dcterms:modified xsi:type="dcterms:W3CDTF">2008-12-10T20:22:00Z</dcterms:modified>
  <cp:revision>20</cp:revision>
  <dc:subject/>
  <dc:title>A Escola Municipal Bernardino de Souza Pereira realizará nesta quinta-feira (11), a partir das 18h30, a formatura do curso de inglês ‘Projeto Shakespeare’ dos alunos da _________</dc:title>
</cp:coreProperties>
</file>