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0000FF"/>
        </w:rPr>
      </w:pPr>
      <w:hyperlink r:id="rId3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Cs w:val="false"/>
          <w:i/>
          <w:iCs/>
        </w:rPr>
        <w:t xml:space="preserve"> – </w:t>
      </w:r>
      <w:hyperlink r:id="rId4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Web"/>
        <w:shd w:fill="FFFFFF" w:val="clear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0.12.08</w:t>
      </w:r>
    </w:p>
    <w:p>
      <w:pPr>
        <w:pStyle w:val="NormalWeb"/>
        <w:shd w:fill="FFFFFF" w:val="clear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ahoma" w:ascii="Tahoma" w:hAnsi="Tahoma"/>
          <w:b/>
        </w:rPr>
        <w:t xml:space="preserve">AVALIAÇÃO – </w:t>
      </w:r>
      <w:r>
        <w:rPr>
          <w:rFonts w:cs="Tahoma" w:ascii="Tahoma" w:hAnsi="Tahoma"/>
          <w:bCs/>
        </w:rPr>
        <w:t>o</w:t>
      </w:r>
      <w:r>
        <w:rPr>
          <w:rFonts w:cs="Tahoma" w:ascii="Tahoma" w:hAnsi="Tahoma"/>
        </w:rPr>
        <w:t xml:space="preserve"> teste será aplicado na quinta-feira (11), no período da manhã, a partir das 7h30, e a tarde, às 13 horas</w:t>
      </w:r>
    </w:p>
    <w:p>
      <w:pPr>
        <w:pStyle w:val="NormalWeb"/>
        <w:shd w:fill="FFFFFF" w:val="clear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hd w:fill="FFFFFF" w:val="clear"/>
        <w:spacing w:before="0" w:after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Alunos participam da Provinha </w:t>
      </w:r>
    </w:p>
    <w:p>
      <w:pPr>
        <w:pStyle w:val="NormalWeb"/>
        <w:shd w:fill="FFFFFF" w:val="clear"/>
        <w:spacing w:before="0" w:after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Brasil nesta quinta-feira (11)</w:t>
      </w:r>
    </w:p>
    <w:p>
      <w:pPr>
        <w:pStyle w:val="NormalWeb"/>
        <w:shd w:fill="FFFFFF" w:val="clear"/>
        <w:spacing w:before="0" w:after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Web"/>
        <w:shd w:fill="FFFFFF" w:val="clear"/>
        <w:spacing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objetivo é diagnosticar o nível de alfabetização dos alunos que estão no início do Ensino Fundamental, prevenindo e elaborando ações que visem melhorar as possíveis insuficiências apresentadas nas áreas de leitura e escrita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Pela segunda vez neste ano,</w:t>
      </w:r>
      <w:r>
        <w:rPr>
          <w:rFonts w:cs="Tahoma" w:ascii="Tahoma" w:hAnsi="Tahoma"/>
        </w:rPr>
        <w:t xml:space="preserve"> os alunos da 2ª série das Escolas Municipais de Itanhaém realizarão a Provinha Brasil, que tem como finalidade avaliar o desempenho escolar dos estudantes, assim como já acontece na Prova Brasil. O teste será aplicado nesta quinta-feira (11), no período da manhã, a partir das 7h30, e a tarde, às 13 horas.</w:t>
      </w:r>
    </w:p>
    <w:p>
      <w:pPr>
        <w:pStyle w:val="NormalWeb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ovinha Brasil serve como ferramenta aos professores, diretores, coordenadores e gestores das redes públicas de ensino para diagnosticar o nível de alfabetização dos alunos que estão no início do Ensino Fundamental, prevenindo e elaborando ações que visem melhorar as possíveis insuficiências apresentadas nas áreas de leitura e escrita. O teste será composto por 24 questões de múltipla escolha, sendo cada uma com quatro opções de resposta.</w:t>
      </w:r>
    </w:p>
    <w:p>
      <w:pPr>
        <w:pStyle w:val="NormalWeb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articipação dos estudantes na Provinha permite que os educadores trabalhem pela melhoria da qualidade da educação no País, auxiliando os alunos a superar as dificuldades iniciais no aprendizado, e assim prosseguir nos estudos mais preparados. O intuito é diminui as chances de abandono escolar, contribuindo para que os alunos completem o ciclo de escolarização básica.</w:t>
      </w:r>
    </w:p>
    <w:p>
      <w:pPr>
        <w:pStyle w:val="NormalWeb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 aplicação da Provinha Brasil serve para identificar o avanço obtido na aprendizagem das crianças com relação ao diagnóstico inicial, colaborando com o trabalho dos professores para sanar as dificuldades detectadas, melhorando significativamente a aprendizagem dos alunos”, afirmou a diretora de ensino Luci Zanella.</w:t>
      </w:r>
    </w:p>
    <w:p>
      <w:pPr>
        <w:pStyle w:val="NormalWeb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aluno Caio Toti do Nascimento, da 2º série da E. M. Leonor Mendes de Barros, a provinha irá testar os conhecimentos dos estudantes sobre as matérias do currículo escolar. “É a segunda vez que faço a prova. Desta vez me sinto mais seguro e preparado, pois tenho estudando em casa e conto até com a ajuda da minha mãe, que me apóia e me auxilia”.</w:t>
      </w:r>
    </w:p>
    <w:p>
      <w:pPr>
        <w:pStyle w:val="NormalWeb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aluna Beatriz Meira Generoso, da 2ª série da E. M. Leonor Mendes de Barros afirma que a prova proporciona mais conhecimentos aos alunos. “Através do teste adquirimos ainda mais informações. Estou muito ansiosa para fazer a prova, inclusive estou estudando em casa para obter uma boa nota”. </w:t>
      </w:r>
    </w:p>
    <w:p>
      <w:pPr>
        <w:pStyle w:val="NormalWeb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ovinha Brasil é uma iniciativa do Ministério da Educação, por intermédio do Instituto Nacional de Estudos e Pesquisas Educacionais Anísio Teixeira (Inep), que elaborou um conjunto de instrumentos de avaliação disponibilizado aos gestores das redes.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28:00Z</dcterms:created>
  <dc:creator>Amalha</dc:creator>
  <dc:description/>
  <dc:language>en-US</dc:language>
  <cp:lastModifiedBy>lslara</cp:lastModifiedBy>
  <cp:lastPrinted>2008-12-09T14:51:00Z</cp:lastPrinted>
  <dcterms:modified xsi:type="dcterms:W3CDTF">2008-12-10T20:06:00Z</dcterms:modified>
  <cp:revision>164</cp:revision>
  <dc:subject/>
  <dc:title>Pela segunda vez neste ano, os alunos da 2ª série das Escolas Municipais de Itanhaém realizarão nesta quarta-feira (11) a Provinha Brasil que tem como finalidade avaliar os estudantes de redes públicas de ensino um instrumento de diagnóstico do nível de </dc:title>
</cp:coreProperties>
</file>