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1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os interessados devem comparecer na avenida 31 de Março, 1.505, no trevo da Cesp, das 9 às 17 horas, munidos de RG, CPF e Carteira de Trabalh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PAT oferece 29 vagas em diversas fun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stão sendo oferecidas oportunidades pizzaiolo/esfiheiro, cozinheiro(a), ajudante de tapeceiro, costureira para máquina industrial reta, cabeleireira, manicure, chapeiro e cop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s pessoas que estão à procura de uma oportunidade para ingressar ou retornar ao mercado de trabalho, o Posto de Atendimento ao Trabalhador (PAT) de Itanhaém está oferecendo vagas em 29 funções. Há empregos para açougueiro, padeiro, instalador de alarmes e também de toldos, cabeleireira, manicure, chapeiro, copeiro e pedreiro para assentar bloco estrutur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stão sendo oferecidos ainda vagas de empregada doméstica para residir em São Paulo, babá para morar em São Vicente, pizzaiolo/esfiheiro, cozinheiro(a), ajudante de tapeceiro, costureira para máquina industrial reta, além de mecânico de bicicletas, mecânico de diesel e orientador de medida sócio-educativa com nível superior em RH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istem também vagas para professor de ginástica, garçom/garçonete, motorista com curso MOP, balconista com experiência em loja de materiais para construção, tosador, vidraceiro, vendedor externo com moto ou carro, vendedor externo de sorvete, serralheiro de alumínio e ferro, alinhador/balanceador de autos e ferramenteiro com experiência em moldes plástic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interessados devem comparecer ao PAT, situado a avenida 31 de Março, 1.505, no trevo da Cesp, das 9 às 17 horas, munidos de Registro Geral (RG), Cadastro de Pessoas Físicas (CPF) e Carteira de Trabalho (CTPS). É importante destacar que os empresários que estiverem interessados em divulgar as vagas de emprego existentes em seus comércios podem anunciar no PAT através dos telefones 3427-6216/6234/6192, ou ainda solicitar a visita de representantes do setor na empres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0:00Z</dcterms:created>
  <dc:creator>anlsantos</dc:creator>
  <dc:description/>
  <dc:language>en-US</dc:language>
  <cp:lastModifiedBy>lslara</cp:lastModifiedBy>
  <dcterms:modified xsi:type="dcterms:W3CDTF">2008-12-10T19:36:00Z</dcterms:modified>
  <cp:revision>5</cp:revision>
  <dc:subject/>
  <dc:title> </dc:title>
</cp:coreProperties>
</file>