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1.12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PREVENÇÃ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  <w:szCs w:val="18"/>
        </w:rPr>
        <w:t xml:space="preserve">no encontro foram abordados temas sobre a Atualização em Farmacologia Clínica aplicada à Odontologia, Respirador Bucal, Cuidados Odontológicos para Gestantes, Odontologia Geriátrica, dentre outros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 xml:space="preserve">Profissionais da Saúde participam do </w:t>
      </w:r>
    </w:p>
    <w:p>
      <w:pPr>
        <w:pStyle w:val="TextBody"/>
        <w:rPr>
          <w:i w:val="false"/>
          <w:i w:val="false"/>
        </w:rPr>
      </w:pPr>
      <w:r>
        <w:rPr>
          <w:b/>
          <w:bCs/>
          <w:i w:val="false"/>
          <w:sz w:val="44"/>
        </w:rPr>
        <w:t>V Seminário Municipal de Saúde Buca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 foi promovido pelo Governo Municipal, por meio da Secretaria de Saúde, em parceria com a Universidade Santa Cecília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intuito de aprimorar o conhecimento dos profissionais de saúde, o Governo Municipal por meio da Secretaria de Saúde, em parceria com a Universidade Santa Cecília, promoveu entre os dias 3 e 5 de dezembro, o </w:t>
      </w:r>
      <w:r>
        <w:rPr>
          <w:rFonts w:cs="Tahoma" w:ascii="Tahoma" w:hAnsi="Tahoma"/>
          <w:color w:val="000000"/>
          <w:szCs w:val="18"/>
        </w:rPr>
        <w:t xml:space="preserve">V Seminário Municipal de Saúde Bucal. O encontro que aconteceu no </w:t>
      </w:r>
      <w:r>
        <w:rPr>
          <w:rFonts w:cs="Tahoma" w:ascii="Tahoma" w:hAnsi="Tahoma"/>
        </w:rPr>
        <w:t>Centro de Pesquisas do Estuário do Rio Itanhaém, reuniu cerca de 150 profissionais da saúde, entre enfermeiros, dentistas, médicos, agentes de saúde e coordenadores administrativos de Unidades de Saúd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o evento aconteceram diversas palestras com profissionais renomados, dentre eles o professor e médico, Francisco Marçal, que abordou o tema ‘Novas Fronteiras de Tratamento Periodontal’. Para Marçal é muito importante que as pessoas tenham consciência de tomarem muito cuidado com a higiene bucal. “Cerca de 90% da população tem ou possui a doença de periodontite. Por isto é importante que todos compareçam regularmente ao dentista. Caso seja diagnosticado algum problema </w:t>
      </w:r>
      <w:r>
        <w:rPr>
          <w:rFonts w:cs="Tahoma" w:ascii="Tahoma" w:hAnsi="Tahoma"/>
          <w:color w:val="000000"/>
          <w:szCs w:val="18"/>
        </w:rPr>
        <w:t>com antecedência, o tratamento poderá ser mais eficaz”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o cirurgião buco maxilofacil, Alexandre Augustos Benetton abordou o tema ‘Atualização em Farmacologia Clínica aplicada à Odontologia’.  O médico otorrinolaringologista, Luís Cláudio do Carmo, que é mestre em sua especialidade, explanou o tema sobre ‘Respirador Bucal’. A médica Letícia Paula de Gaspar ministrou a palestra sobre os ‘Cuidados Odontológicos para Gestantes’.</w:t>
      </w:r>
      <w:r>
        <w:rPr>
          <w:rFonts w:cs="Tahoma" w:ascii="Tahoma" w:hAnsi="Tahoma"/>
          <w:color w:val="000000"/>
          <w:szCs w:val="18"/>
        </w:rPr>
        <w:t xml:space="preserve"> </w:t>
      </w:r>
    </w:p>
    <w:p>
      <w:pPr>
        <w:pStyle w:val="Normal"/>
        <w:spacing w:lineRule="auto" w:line="360" w:before="0" w:after="100"/>
        <w:ind w:right="10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 w:before="0" w:after="100"/>
        <w:ind w:right="10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Para a Coordenadora Técnica do PSF Belas Artes, Mônica Corrêa Angerami, o V Seminário foi muito importante para os profissionais atualizarem seus conhecimentos. “Todo profissional precisa de uma educação continuada para que fique sempre atualizado. É fundamental esta troca de experiência com grandes especialistas”. </w:t>
      </w:r>
    </w:p>
    <w:p>
      <w:pPr>
        <w:pStyle w:val="Normal"/>
        <w:spacing w:lineRule="auto" w:line="360" w:before="0" w:after="100"/>
        <w:ind w:right="10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 w:before="0" w:after="100"/>
        <w:ind w:right="10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8"/>
        </w:rPr>
        <w:t xml:space="preserve">Após o término da palestra sobre ‘Odontologia Geriátrica’, ministrada pela dentista, Claudia Spinelli, o Grupo Conviver Terceira Idade encerrou o evento com a apresentação de um coral, regido pelo maestro Ruben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1320" w:leader="none"/>
          <w:tab w:val="center" w:pos="4986" w:leader="none"/>
        </w:tabs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  <w:tab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">
    <w:name w:val="t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4:00Z</dcterms:created>
  <dc:creator>mgiuseppe</dc:creator>
  <dc:description/>
  <dc:language>en-US</dc:language>
  <cp:lastModifiedBy>lslara</cp:lastModifiedBy>
  <dcterms:modified xsi:type="dcterms:W3CDTF">2008-12-11T18:45:00Z</dcterms:modified>
  <cp:revision>4</cp:revision>
  <dc:subject/>
  <dc:title/>
</cp:coreProperties>
</file>