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2.12.08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QUALIFICAÇÃO </w:t>
      </w:r>
      <w:r>
        <w:rPr/>
        <w:t xml:space="preserve">– </w:t>
      </w:r>
      <w:r>
        <w:rPr>
          <w:rFonts w:cs="Tahoma" w:ascii="Tahoma" w:hAnsi="Tahoma"/>
        </w:rPr>
        <w:t>para 2009 serão oferecidas 34 opções de curso. As matrículas acontecem de 12 a 16 de janeiro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asa da Música realiza rematrícula de cursos entre os dias 15 e 19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>Os interessados deverão comparecer das 9 às 12, das 14 às 17 ou das 18 às 21 horas na Casa da Música, na rua Oscar Pereira da Silva, 202, no Belas Artes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Secretaria de Educação, Cultura e Esportes realizará entre os dias 15 e 18, a rematrícula para os cursos de </w:t>
      </w:r>
      <w:r>
        <w:rPr>
          <w:rFonts w:cs="Tahoma" w:ascii="Tahoma" w:hAnsi="Tahoma"/>
          <w:color w:val="000000"/>
        </w:rPr>
        <w:t>Instrumento e Canto, e no dia 19, será a vez dos alunos de dança e pintura se recadastrarem.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>Os interessados deverão comparecer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>das 9 às 12, das 14 às 17 ou das 18 às 21 horas,</w:t>
      </w:r>
      <w:r>
        <w:rPr>
          <w:rFonts w:cs="Tahoma" w:ascii="Tahoma" w:hAnsi="Tahoma"/>
        </w:rPr>
        <w:t xml:space="preserve"> na Casa da Música, na rua Oscar Pereira da Silva, 202, no Belas Ar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para 2009 serão oferecidas 34 opções de curso. As matrículas acontecem de 12 a 16 de janeiro, sendo que para cada um haverá uma data determinada para a inscrição, conforme tabela abaixo. Para realizar o cadastro, é necessário comparecer à Casa da Música, munido de cópia do RG, comprovante de residência e duas fotos 3X4. I</w:t>
      </w:r>
      <w:r>
        <w:rPr>
          <w:rFonts w:cs="Tahoma" w:ascii="Tahoma" w:hAnsi="Tahoma"/>
          <w:color w:val="000000"/>
        </w:rPr>
        <w:t xml:space="preserve">nformações pelo telefone 3427-1052.    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I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RS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olino, violoncelo, violão popular, violão clássico e contrabaixo acúst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écnica vocal, trombone, trompete, trompa, melofone, flugel, bombardino, tuba e percuss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auta doce, flauta transversal,  gaita, saxofone, clarinete e bate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lado, piano, guitarra, contrabaixo elétrico, canto coral, teoria musical e linguagem e extensão music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let , dança de salão, dança de rua, axé, corpo coreográfico, baliza e pintur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8:00Z</dcterms:created>
  <dc:creator>Amalha</dc:creator>
  <dc:description/>
  <dc:language>en-US</dc:language>
  <cp:lastModifiedBy>lslara</cp:lastModifiedBy>
  <dcterms:modified xsi:type="dcterms:W3CDTF">2008-12-12T19:47:00Z</dcterms:modified>
  <cp:revision>344</cp:revision>
  <dc:subject/>
  <dc:title>Casa da Música abre vagas de cursos para 2009</dc:title>
</cp:coreProperties>
</file>