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15.12.08</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FORMALIDADE</w:t>
      </w:r>
      <w:r>
        <w:rPr>
          <w:rFonts w:cs="Tahoma" w:ascii="Tahoma" w:hAnsi="Tahoma"/>
        </w:rPr>
        <w:t xml:space="preserve"> – a solenidade, presidida pela juíza da 189ª Zona Eleitoral, Claudia Aparecida de Araújo, foi realizada nesta segunda-feira (15), na Câmara Municipal </w:t>
      </w:r>
    </w:p>
    <w:p>
      <w:pPr>
        <w:pStyle w:val="Normal"/>
        <w:rPr>
          <w:rFonts w:ascii="Tahoma" w:hAnsi="Tahoma" w:cs="Tahoma"/>
        </w:rPr>
      </w:pPr>
      <w:r>
        <w:rPr>
          <w:rFonts w:cs="Tahoma" w:ascii="Tahoma" w:hAnsi="Tahoma"/>
        </w:rPr>
      </w:r>
    </w:p>
    <w:p>
      <w:pPr>
        <w:pStyle w:val="TextBody"/>
        <w:rPr/>
      </w:pPr>
      <w:r>
        <w:rPr/>
        <w:t>Prefeito, vice e vereadores são diplomados</w:t>
      </w:r>
    </w:p>
    <w:p>
      <w:pPr>
        <w:pStyle w:val="Normal"/>
        <w:rPr>
          <w:rFonts w:ascii="Tahoma" w:hAnsi="Tahoma" w:cs="Tahoma"/>
        </w:rPr>
      </w:pPr>
      <w:r>
        <w:rPr>
          <w:rFonts w:cs="Tahoma" w:ascii="Tahoma" w:hAnsi="Tahoma"/>
        </w:rPr>
      </w:r>
    </w:p>
    <w:p>
      <w:pPr>
        <w:pStyle w:val="Normal"/>
        <w:jc w:val="center"/>
        <w:rPr>
          <w:rFonts w:ascii="Tahoma" w:hAnsi="Tahoma" w:cs="Tahoma"/>
          <w:i/>
          <w:i/>
          <w:iCs/>
        </w:rPr>
      </w:pPr>
      <w:r>
        <w:rPr>
          <w:rFonts w:cs="Tahoma" w:ascii="Tahoma" w:hAnsi="Tahoma"/>
          <w:i/>
          <w:iCs/>
        </w:rPr>
        <w:t>Foram diplomados o prefeito João Carlos Forssell, o vice-prefeito Ruy Santos e os vereadores eleitos Alexandre da Regional, Kakulé, Flávio Abbasi, João Rossmann, Zé Renato,</w:t>
      </w:r>
    </w:p>
    <w:p>
      <w:pPr>
        <w:pStyle w:val="Normal"/>
        <w:jc w:val="center"/>
        <w:rPr>
          <w:rFonts w:ascii="Tahoma" w:hAnsi="Tahoma" w:cs="Tahoma"/>
          <w:i/>
          <w:i/>
          <w:iCs/>
        </w:rPr>
      </w:pPr>
      <w:r>
        <w:rPr>
          <w:rFonts w:eastAsia="Tahoma" w:cs="Tahoma" w:ascii="Tahoma" w:hAnsi="Tahoma"/>
          <w:i/>
          <w:iCs/>
        </w:rPr>
        <w:t xml:space="preserve"> </w:t>
      </w:r>
      <w:r>
        <w:rPr>
          <w:rFonts w:cs="Tahoma" w:ascii="Tahoma" w:hAnsi="Tahoma"/>
          <w:i/>
          <w:iCs/>
        </w:rPr>
        <w:t>Marco Aurélio, Milton Gordo, Professora Regina, Rogélio e Valdir do Açougue</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segunda-feira (15), foi realizada na Câmara Municipal de Itanhaém, a diplomação do prefeito, vice-prefeito e vereadores eleitos para o mandato de 2009 a 2012. A solenidade, presidida pela juíza da 189ª Zona Eleitoral, Claudia Aparecida de Araújo, contou também com o promotor Guilherme Silveira de Portela Fernandes, o prefeito de Itanhaém, João Carlos Forssell e o vice-prefeito Ruy Sa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seu discurso, a Juíza fez questão de reiterar o compromisso dos diplomados com os munícipes. “Desejo que todos tenham um bom mandato e cumpram o que prometeram. É importante que o representante da população trabalhe em prol da comunidade. Também é fundamental que a população fiscalize e faça valer o seu dire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 prefeito Forssell, que recebeu o diploma das mãos da juíza Claudia de Araújo para assumir o poder executivo pela segunda vez consecutiva, fez questão de enaltecer a responsabilidade de atuar em benefício da Cidade. “É um compromisso muito sério atuar pelos interesses da população. O papel de servir é nobre. Cada vereador tem que fazer cumprir a constituição, respeitá-la. Vamos lutar juntos, sem nenhum interesse pessoal, pelo crescimento de Itanhaém”.             </w:t>
      </w:r>
    </w:p>
    <w:p>
      <w:pPr>
        <w:pStyle w:val="Normal"/>
        <w:spacing w:lineRule="auto" w:line="360"/>
        <w:jc w:val="both"/>
        <w:rPr>
          <w:rFonts w:ascii="Tahoma" w:hAnsi="Tahoma" w:cs="Tahoma"/>
        </w:rPr>
      </w:pPr>
      <w:r>
        <w:rPr>
          <w:rFonts w:cs="Tahoma" w:ascii="Tahoma" w:hAnsi="Tahoma"/>
        </w:rPr>
      </w:r>
    </w:p>
    <w:p>
      <w:pPr>
        <w:pStyle w:val="Corpodetexto2"/>
        <w:rPr/>
      </w:pPr>
      <w:r>
        <w:rPr/>
        <w:t>Foram diplomados também os seguintes vereadores eleitos, Alexandre Firmino Alves (Alexandre da Regional), Cícero Cassimiro Domingues (Kakulé), Flávio da Cruz Abbasi (Flávio Abbasi), João Carlos Rossmann (João Rossmann), José Renato Costa de Oliva (Zé Renato), Marco Aurélio Gomes dos Santos (Marco Aurélio), Milton Saldiba Passarelli de Campos (Milton Gordo), Regina Célia de Oliveira (Professora Regina), Rogelio Ferreiro Rodrigues (Rogelio) e Valdir Gonçalves Mendes (Valdir do Açoug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POSSE</w:t>
      </w:r>
      <w:r>
        <w:rPr>
          <w:rFonts w:cs="Tahoma" w:ascii="Tahoma" w:hAnsi="Tahoma"/>
        </w:rPr>
        <w:t xml:space="preserve"> – A solenidade de posse do prefeito, vice-prefeito e vereadores eleitos será realizada no dia 1º de janeiro de 2009, a partir das 10 horas, na Câmara Municipal, no auditório Dom Idílio. O endereço é rua João Mariano Ferreira, 229, na Vila São Paulo.</w:t>
      </w:r>
    </w:p>
    <w:p>
      <w:pPr>
        <w:pStyle w:val="Normal"/>
        <w:spacing w:lineRule="auto" w:line="360"/>
        <w:jc w:val="both"/>
        <w:rPr>
          <w:rFonts w:ascii="Tahoma" w:hAnsi="Tahoma" w:cs="Tahoma"/>
        </w:rPr>
      </w:pPr>
      <w:r>
        <w:rPr>
          <w:rFonts w:cs="Tahoma" w:ascii="Tahoma" w:hAnsi="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36:00Z</dcterms:created>
  <dc:creator>lslara</dc:creator>
  <dc:description/>
  <dc:language>en-US</dc:language>
  <cp:lastModifiedBy>lslara</cp:lastModifiedBy>
  <dcterms:modified xsi:type="dcterms:W3CDTF">2008-12-15T20:00:00Z</dcterms:modified>
  <cp:revision>54</cp:revision>
  <dc:subject/>
  <dc:title>Na manhã desta segunda-feira (15), foi realizada na Câmara Municipal a diplomação do prefeito, vice-prefeito e vereadores, ele</dc:title>
</cp:coreProperties>
</file>