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2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VITÓRIA –</w:t>
      </w:r>
      <w:r>
        <w:rPr>
          <w:rFonts w:cs="Tahoma" w:ascii="Tahoma" w:hAnsi="Tahoma"/>
        </w:rPr>
        <w:t xml:space="preserve"> as seleções Sub-21 e Cadete (Sub-17) também venceram a última partida e conquistaram o terceiro lugar do campeonat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leção de Basquete Sub-13 é campeã </w:t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 xml:space="preserve">da Liga Paulista de Basquetebol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grupo ganhou de Barueri pelo placar de 40x37 em um confronto realizado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no sábado (13), no Ginásio de Esportes da E.E. Benedito Calixt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s uma disputa acirrada, os garotos da equipe da Prefeitura Municipal/Associação de Basquete de Itanhaém, da categoria Mini (Sub-13), ganharam a medalha de ouro na Liga Paulista de Basquetebol. O grupo venceu o time de Barueri pelo placar de 40x37 em um confronto realizado no sábado (13), no Ginásio de Esportes da E.E. Benedito Calix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categoria Mini (Sub-13), Eugênio Luiz Volpin, o Neno, Itanhaém precisava da vitória, já que o primeiro jogo, realizado em Barueri, foi anulado porque havia atletas irregulares. “Nós entramos com recurso e ganhamos. Com isso, a grande final (melhor de dois jogos) foi reduzida em uma única partida, ou seja, a segunda disputa definiria o grande venced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o técnico, a torcida compareceu em peso e colaborou na conquista do ouro. “Nós jogamos em casa, com a quadra repleta de amigos e familiares dos atletas. Isto incentiva os meninos e deixa a vitória com um gostinho especial”. Vale lembrar que os cestinhas do confronto foram André Rogê com 16 pontos, Felipe Ruivo e Felipe Fomm com 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EDALHAS DE BRONZE –</w:t>
      </w:r>
      <w:r>
        <w:rPr>
          <w:rFonts w:cs="Tahoma" w:ascii="Tahoma" w:hAnsi="Tahoma"/>
        </w:rPr>
        <w:t xml:space="preserve"> No domingo (14), foi realizada rodada dupla no Ginásio de Esportes da E.E. Benedito Calixto. Desta vez, foram as seleções Sub-21 e Cadete (Sub-17) que conquistaram o terceiro lugar do campeona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volta das 16 horas, a seleção Cadete (Sub-17) enfrentou Guarulhos e venceu com o placar de 73x60, garantindo a medalha de bronze para Itanhaém. Os cestinhas do jogo foram César Evangelista, do grupo adversário, com 36 pontos, além do armador Renan Rogê, com 17 e o pivô Douglas Marçal e o ala Jonatha Silva, ambos com 16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Em seguida, foi a vez da equipe Cadete Sub-17 obter mais uma vitória para o Município. A seleção ganhou de Poá pelo placar de 63x59 e garantiu o terceiro lugar do campeonato. Os cestinhas da partida foram o pivô Leandro Curumim com 18 pontos e o armador Diego Penna com 16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técnico Lauro Cesar Dati Ruivo, as três vitórias são resultado de muito treinamento e esforço dos atletas. “Neste ano conseguimos uma medalha de ouro e duas de bronze na Liga Paulista de Basquetebol. Isso é fruto do empenho dos garotos e a prova de que a cada ano o basquete itanhaense evolui”.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8:00Z</dcterms:created>
  <dc:creator>mwsouza</dc:creator>
  <dc:description/>
  <dc:language>en-US</dc:language>
  <cp:lastModifiedBy>lslara</cp:lastModifiedBy>
  <dcterms:modified xsi:type="dcterms:W3CDTF">2008-12-16T20:30:00Z</dcterms:modified>
  <cp:revision>289</cp:revision>
  <dc:subject/>
  <dc:title> </dc:title>
</cp:coreProperties>
</file>