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12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ILANTROPIA - </w:t>
      </w:r>
      <w:r>
        <w:rPr>
          <w:rFonts w:cs="Tahoma" w:ascii="Tahoma" w:hAnsi="Tahoma"/>
          <w:bCs/>
        </w:rPr>
        <w:t>d</w:t>
      </w:r>
      <w:r>
        <w:rPr>
          <w:rFonts w:cs="Tahoma" w:ascii="Tahoma" w:hAnsi="Tahoma"/>
        </w:rPr>
        <w:t xml:space="preserve">urante a festa </w:t>
      </w:r>
      <w:r>
        <w:rPr>
          <w:rFonts w:cs="Tahoma" w:ascii="Tahoma" w:hAnsi="Tahoma"/>
          <w:color w:val="000000"/>
        </w:rPr>
        <w:t>o Papai Noel fará a distribuição de balas e pirulitos, além das barraquinhas que oferecerão cachorro quente, doces e salgados, totalmente gratuit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Fundo Social promove ‘Natal Solidário’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esta quinta-feira (18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acontece a partir das 14 horas, no parque de diversões, localizado na avenida Rui Barbosa, 169, no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  <w:color w:val="000000"/>
        </w:rPr>
        <w:t>Centro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Para participar, os interessados deverão comparecer ao local com um quilo de alimento não perecível, que será trocado pelo ingress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Fundo Social de Solidariedade de Itanhaém realizará nesta quinta-feira (18), a partir das 14 horas, a festa ‘Natal Solidário’, que acontecerá no parque de diversões localizado na avenida Rui Barbosa, 169, no </w:t>
      </w:r>
      <w:r>
        <w:rPr>
          <w:rFonts w:cs="Tahoma" w:ascii="Tahoma" w:hAnsi="Tahoma"/>
          <w:color w:val="000000"/>
        </w:rPr>
        <w:t>Centro</w:t>
      </w:r>
      <w:r>
        <w:rPr>
          <w:rFonts w:cs="Tahoma" w:ascii="Tahoma" w:hAnsi="Tahoma"/>
        </w:rPr>
        <w:t xml:space="preserve">. Durante o evento, o público contará com a participação </w:t>
      </w:r>
      <w:r>
        <w:rPr>
          <w:rFonts w:cs="Tahoma" w:ascii="Tahoma" w:hAnsi="Tahoma"/>
          <w:color w:val="000000"/>
        </w:rPr>
        <w:t>do Papai Noel que fará a distribuição de balas e pirulitos. Além disso, quem comparecer no parque poderá apreciar cachorro quente, doces e salgados, totalmente gratuit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a festa, basta levar um quilo de alimento não-perecível até o parque para trocar por um ingresso. “É muito importante que as pessoas compareçam a nossa grande festa. Todo alimento arrecadado será repassado para as entidades assistenciais cadastradas no Município”, afirmou a presidente do Fundo Social de Solidariedade de Itanhaém, Vera Sonia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‘Natal Solidário’ é uma realização do Fundo Social de Solidariedade de Itanhaém, em parceira com o parque de diversões Mot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5:00Z</dcterms:created>
  <dc:creator>Amalha</dc:creator>
  <dc:description/>
  <dc:language>en-US</dc:language>
  <cp:lastModifiedBy>lslara</cp:lastModifiedBy>
  <dcterms:modified xsi:type="dcterms:W3CDTF">2008-12-17T19:31:00Z</dcterms:modified>
  <cp:revision>377</cp:revision>
  <dc:subject/>
  <dc:title>Leitura Rápida – </dc:title>
</cp:coreProperties>
</file>