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7.12.08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USICAL </w:t>
      </w:r>
      <w:r>
        <w:rPr>
          <w:rFonts w:cs="Tahoma" w:ascii="Tahoma" w:hAnsi="Tahoma"/>
        </w:rPr>
        <w:t>– o público assistirá a um repertório eclético, que contará com as canções mais tocadas durante o ano de 20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/>
      </w:pPr>
      <w:r>
        <w:rPr/>
        <w:t xml:space="preserve">Banda Marcial de Itanhaém </w:t>
      </w:r>
    </w:p>
    <w:p>
      <w:pPr>
        <w:pStyle w:val="Corpodetexto2"/>
        <w:rPr/>
      </w:pPr>
      <w:r>
        <w:rPr/>
        <w:t>realiza Concerto de Nata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apresentação acontecerá neste sábado (20), a partir das 21 horas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Praça Narciso de Andrade, no Centro Históric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, através da Secretaria de Educação, Cultura e Esportes realizará neste sábado (20), a partir das 21 horas, o ‘Concerto de Natal 2008’ com a Banda Marcial de Itanhaém. O público poderá conferir na Praça Narciso de Andrade, no Centro, um repertório eclético, relembrando as músicas mais tocadas deste ano.</w:t>
      </w:r>
    </w:p>
    <w:p>
      <w:pPr>
        <w:pStyle w:val="NormalWeb"/>
        <w:spacing w:lineRule="auto" w:line="360"/>
        <w:ind w:right="44" w:hanging="0"/>
        <w:jc w:val="both"/>
        <w:rPr/>
      </w:pPr>
      <w:r>
        <w:rPr>
          <w:rFonts w:cs="Tahoma" w:ascii="Tahoma" w:hAnsi="Tahoma"/>
          <w:szCs w:val="20"/>
        </w:rPr>
        <w:t>Criada em 1973 por músicos locais, a Banda tem como proposta promover e difundir a cultura musical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>como instrumento de transformação social, mantendo viva a tradição na Cidade. “O concerto não tem apenas o objetivo de despertar o espírito natalino, mas também trazer ao público, a possibilidade de apreciar músicas executadas em salas de concerto, fazendo com que as pessoas não tenham só o conhecimento cultural ampliado, mas também o técnico”, afirmou o maestro Sérgio da Silva Almeida.</w:t>
      </w:r>
    </w:p>
    <w:p>
      <w:pPr>
        <w:pStyle w:val="NormalWeb"/>
        <w:spacing w:lineRule="auto" w:line="360"/>
        <w:ind w:right="44" w:hanging="0"/>
        <w:jc w:val="both"/>
        <w:rPr/>
      </w:pPr>
      <w:r>
        <w:rPr>
          <w:rFonts w:cs="Tahoma" w:ascii="Tahoma" w:hAnsi="Tahoma"/>
          <w:b/>
          <w:bCs/>
          <w:szCs w:val="20"/>
        </w:rPr>
        <w:t>BANDA MARCIAL MUNICIPAL</w:t>
      </w:r>
      <w:r>
        <w:rPr>
          <w:rFonts w:cs="Tahoma" w:ascii="Tahoma" w:hAnsi="Tahoma"/>
          <w:szCs w:val="20"/>
        </w:rPr>
        <w:t xml:space="preserve"> – O grupo, que completou 35 anos, é vinculado ao Departamento de Cultura. Composto por aproximadamente 80 integrantes, todos voluntários, entre 12 e 40 anos, o grupo é regido pelo maestro Sergio da Silva Almeida, sendo dividido em dois segmentos: Corpo Musical e Linha de Frente. </w:t>
      </w:r>
    </w:p>
    <w:p>
      <w:pPr>
        <w:pStyle w:val="NormalWeb"/>
        <w:spacing w:lineRule="auto" w:line="360"/>
        <w:ind w:right="44" w:hanging="0"/>
        <w:jc w:val="both"/>
        <w:rPr/>
      </w:pPr>
      <w:r>
        <w:rPr>
          <w:rFonts w:cs="Tahoma" w:ascii="Tahoma" w:hAnsi="Tahoma"/>
          <w:b/>
        </w:rPr>
        <w:t xml:space="preserve">CONQUISTAS </w:t>
      </w:r>
      <w:r>
        <w:rPr>
          <w:rFonts w:cs="Tahoma" w:ascii="Tahoma" w:hAnsi="Tahoma"/>
        </w:rPr>
        <w:t xml:space="preserve">– A Banda Marcial de Itanhaém já obteve grandes conquistas. Dentre eles estão o hexacampeonato regional do concurso da A Tribuna, em 1975, 1976, 1977, 1978, 1981 e 1982, tricampeã nacional de Bandas e Fanfarras, na cidade de Goiânia, em 1994, 1999 e 2000, campeã do I Concurso Regional de Bandas e Fanfarras em Cubatão, em 2003 e campeã do I Circuito de Bandas e Fanfarras do Litoral Paulista e Vale do Ribeira realizado também na cidade de Cubatão em 2004, entre outros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1:00Z</dcterms:created>
  <dc:creator>Amalha</dc:creator>
  <dc:description/>
  <dc:language>en-US</dc:language>
  <cp:lastModifiedBy>lslara</cp:lastModifiedBy>
  <dcterms:modified xsi:type="dcterms:W3CDTF">2008-12-18T19:25:00Z</dcterms:modified>
  <cp:revision>465</cp:revision>
  <dc:subject/>
  <dc:title>Com o intuito de despertar nas pessoas o espírito natalino, O Governo Municipal através da Secretaria de educação, Cultura e Esportes realizará neste sábado (20), às 20h30 o concerto de Natal 2008 com a Banda Marcial de Itanhaém na Praça Narciso de Andra</dc:title>
</cp:coreProperties>
</file>