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8.12.08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>MEIO AMBIENTE –</w:t>
      </w:r>
      <w:r>
        <w:rPr>
          <w:rFonts w:cs="Tahoma" w:ascii="Tahoma" w:hAnsi="Tahoma"/>
        </w:rPr>
        <w:t xml:space="preserve"> a 27ª Reunião Ordinária do Comitê de Bacias Hidrográficas da Baixada Santista (CBH-BS), foi realizada no dia 17, no Centro de Pesquisas do Estuário do Rio Itanhaém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tabs>
          <w:tab w:val="clear" w:pos="708"/>
          <w:tab w:val="center" w:pos="4986" w:leader="none"/>
          <w:tab w:val="left" w:pos="5805" w:leader="none"/>
        </w:tabs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4"/>
        </w:rPr>
        <w:t>CBH-BS aprova relatório de situação dos Recursos Hídricos e o Plano de Bacias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tabs>
          <w:tab w:val="clear" w:pos="708"/>
          <w:tab w:val="center" w:pos="4986" w:leader="none"/>
          <w:tab w:val="left" w:pos="5745" w:leader="none"/>
        </w:tabs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Também foram anunciados os critérios para a distribuição de recursos </w:t>
      </w:r>
    </w:p>
    <w:p>
      <w:pPr>
        <w:pStyle w:val="NormalWeb"/>
        <w:tabs>
          <w:tab w:val="clear" w:pos="708"/>
          <w:tab w:val="center" w:pos="4986" w:leader="none"/>
          <w:tab w:val="left" w:pos="5745" w:leader="none"/>
        </w:tabs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rovenientes do FEHIDRO ao CBH-BS em 2009, e a mudança da porcentagem </w:t>
      </w:r>
    </w:p>
    <w:p>
      <w:pPr>
        <w:pStyle w:val="NormalWeb"/>
        <w:tabs>
          <w:tab w:val="clear" w:pos="708"/>
          <w:tab w:val="center" w:pos="4986" w:leader="none"/>
          <w:tab w:val="left" w:pos="5745" w:leader="none"/>
        </w:tabs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os recursos destinados à Comissão de Educação Ambiental</w:t>
      </w:r>
    </w:p>
    <w:p>
      <w:pPr>
        <w:pStyle w:val="NormalWeb"/>
        <w:tabs>
          <w:tab w:val="clear" w:pos="708"/>
          <w:tab w:val="center" w:pos="4986" w:leader="none"/>
          <w:tab w:val="left" w:pos="5745" w:leader="none"/>
        </w:tabs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rPr/>
      </w:pPr>
      <w:r>
        <w:rPr/>
        <w:t>Na quarta-feira (17), foi realizada a 27ª Reunião Ordinária do Comitê de Bacias Hidrográficas da Baixada Santista (CBH-BS), no Centro de Pesquisas do Estuário do Rio Itanhaém. Na ocasião, foram avaliados e aprovados o relatório de situação dos Recursos Hídricos da Baixada Santista e o Plano de Bacias 2008/2011, necessários para que possa ser implantada a Cobrança pelo Uso da Água no início de 2010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Dentre os itens apresentados no Plano de Bacias Hidrográficas da Baixada Santista estão o levantamento das principais ações e programas de investimentos, sistemas de abastecimento da Sabesp, disponibilidade hídrica dos cursos das águas para abastecimento público, vegetação e uso do solo, projeção dinâmica da população no período de 2000 a 2030, tabelas, dentre elas a dos principais cursos da água dos Municípios, além de estratégias e conclusõe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Na reunião, foram anunciados ainda os critérios para a distribuição de recursos provenientes do Sistema Integrado de Gerenciamento de Recursos Hídricos de São Paulo (FEHIDRO) ao CBH-BS em 2009.  Também foi aprovado pelo plenário o aumento da verba anual de R$ 500 mil para R$ 750 mil por tomada, ou seja, cada segmento que pode ser Prefeitura, Ong’s, órgãos estaduais, poderá apresentar ao CBH-BS até dois projetos que somam no máximo o valor de R$ 750 mil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última pauta do encontro foi a mudança da porcentagem dos recursos FEHIDRO destinados à Comissão de Educação Ambiental do CBH-BS.  Atualmente, o grupo recebe 1% da verba para aplicar em atividades e projetos. Os interessados pediram que este valor fosse alterado entre 5% e 10%. A solicitação foi aprovada em 5%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No evento, estavam presentes o presidente do CBH-BS, o prefeito João Carlos Forssell, o vice-presidente Celso Garagnani e o secretário executivo, José Luiz Gava, dentre outros representantes dos segmentos municipais, estaduais e sociedade civil de toda a Baixada Santista.</w:t>
      </w:r>
    </w:p>
    <w:p>
      <w:pPr>
        <w:pStyle w:val="Corpodetexto2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57:00Z</dcterms:created>
  <dc:creator>lslara</dc:creator>
  <dc:description/>
  <dc:language>en-US</dc:language>
  <cp:lastModifiedBy>lslara</cp:lastModifiedBy>
  <dcterms:modified xsi:type="dcterms:W3CDTF">2008-12-18T19:31:00Z</dcterms:modified>
  <cp:revision>67</cp:revision>
  <dc:subject/>
  <dc:title> </dc:title>
</cp:coreProperties>
</file>