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4"/>
        </w:rPr>
      </w:pPr>
      <w:hyperlink r:id="rId3">
        <w:r>
          <w:rPr>
            <w:rStyle w:val="InternetLink"/>
            <w:b/>
            <w:sz w:val="24"/>
          </w:rPr>
          <w:t>imprensa@itanhaem.sp.gov.br</w:t>
        </w:r>
      </w:hyperlink>
      <w:r>
        <w:rPr>
          <w:rStyle w:val="StrongEmphasis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color w:val="808080"/>
        </w:rPr>
        <w:t>19.12.08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BALNEABILIDADE – </w:t>
      </w:r>
      <w:r>
        <w:rPr>
          <w:rFonts w:cs="Tahoma" w:ascii="Tahoma" w:hAnsi="Tahoma"/>
          <w:bCs/>
        </w:rPr>
        <w:t>o</w:t>
      </w:r>
      <w:r>
        <w:rPr>
          <w:rFonts w:cs="Tahoma" w:ascii="Tahoma" w:hAnsi="Tahoma"/>
        </w:rPr>
        <w:t xml:space="preserve"> boletim constando os resultados é divulgado no site  www.cetesb.sp.gov.b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  <w:t xml:space="preserve">Praias de Itanhaém estão </w:t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  <w:t>próprias para os banhistas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As praias de Campos Elíseos, Centro, Jardim Cibratel, Balneário Gaivota Suarão, </w:t>
      </w:r>
    </w:p>
    <w:p>
      <w:pPr>
        <w:pStyle w:val="NormalWeb"/>
        <w:spacing w:before="0" w:after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Praia dos Pescadores, Estância Balneária, Parque Balneário, Praia dos </w:t>
      </w:r>
    </w:p>
    <w:p>
      <w:pPr>
        <w:pStyle w:val="NormalWeb"/>
        <w:spacing w:before="0" w:after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Sonhos e Jardim São Fernando apresentam boas condições</w:t>
      </w:r>
    </w:p>
    <w:p>
      <w:pPr>
        <w:pStyle w:val="NormalWeb"/>
        <w:spacing w:before="0" w:after="0"/>
        <w:jc w:val="center"/>
        <w:rPr>
          <w:rFonts w:ascii="Tahoma" w:hAnsi="Tahoma" w:cs="Tahoma"/>
          <w:i/>
          <w:i/>
          <w:szCs w:val="20"/>
        </w:rPr>
      </w:pPr>
      <w:r>
        <w:rPr>
          <w:rFonts w:cs="Tahoma" w:ascii="Tahoma" w:hAnsi="Tahoma"/>
          <w:i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 turistas e munícipes que desejam curtir a praia no final de semana, podem aproveitar tranqüilamente o banho de mar em Itanhaém. Segundo pesquisa realizada pela Companhia de Tecnologia e Saneamento Ambiental (Cetesb), as praias do Município apresentam boas condições de balneabilidade. A avaliação foi feita no período de 16 de novembro e 14 de dezembro, em 10 praias: Campos Elíseos, Centro, Jardim Cibratel, Balneário Gaivota, Suarão, Praia dos Pescadores, Estância Balneária, Parque Balneário, Praia dos Sonhos e Jardim São Fernand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ém de contar com águas despoluídas, as praias da Cidade, que juntas atingem 27 quilômetros de extensão, abrigam diversas belezas naturais e inúmeras histórias culturais e religiosas importantes para a biografia do Municípi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Praia das Conchas, por exemplo, ao contrário das mais movimentadas, como a do Cibratel e dos Sonhos que atraem os visitantes por serem pontos de shows musicais e eventos esportivos, é carregada de religiosidade. Localizada próxima aos pés do Morro do Paranambuco e do Costão da Praia dos Sonhos, reúne monumentos de fé: a gruta de Nossa Senhora de Lourdes, marcada por peregrinações religiosas, e a Cama de Anchieta, que serviu de inspiração para um dos jesuítas mais importantes do País, o padre José de Anchieta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3"/>
        <w:rPr/>
      </w:pPr>
      <w:r>
        <w:rPr/>
        <w:t>Outra praia que atrai milhares de turistas anualmente é a dos Pescadores, pois possui a escultura ‘Mulheres de Areia’, que ganhou popularidade nacional através da novela que levou o seu nome, transmitida em sua primeira versão, na extinta TV Tupi. A estátua foi esculpida pelo artista plástico e ator santista, Serafim Gonzalez, falecido recentemente, aos 72 anos, em Santo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PESQUISA</w:t>
      </w:r>
      <w:r>
        <w:rPr>
          <w:rFonts w:cs="Tahoma" w:ascii="Tahoma" w:hAnsi="Tahoma"/>
        </w:rPr>
        <w:t xml:space="preserve"> - Os estudos da Cetesb são realizados com base em amostragens, que constatam o nível de poluição presente nas águas. Após a coleta destes dados, os técnicos da companhia fazem a verificação da qualidade das praias. O boletim constando os resultados é divulgado no site  www.cetesb.sp.gov.br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spacing w:before="120" w:after="120"/>
        <w:rPr/>
      </w:pPr>
      <w:r>
        <w:rPr>
          <w:rStyle w:val="StrongEmphasis"/>
          <w:bCs w:val="false"/>
          <w:i/>
          <w:iCs/>
          <w:szCs w:val="24"/>
        </w:rPr>
        <w:t>PREFEITURA MUNICIPAL DE ITANHAÉM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SECRETARIA DE COMUNICAÇÃO SOCIAL</w:t>
      </w:r>
    </w:p>
    <w:p>
      <w:pPr>
        <w:pStyle w:val="Normal"/>
        <w:spacing w:before="120" w:after="120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2240" w:h="15840"/>
      <w:pgMar w:left="1134" w:right="1134" w:gutter="0" w:header="0" w:top="719" w:footer="0" w:bottom="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eastAsia="Arial Unicode MS" w:cs="Tahoma"/>
      <w:b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eastAsia="Arial Unicode MS" w:cs="Tahoma"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27" w:hanging="0"/>
      <w:jc w:val="center"/>
    </w:pPr>
    <w:rPr>
      <w:rFonts w:ascii="Tahoma" w:hAnsi="Tahoma" w:cs="Tahoma"/>
      <w:b/>
      <w:bCs/>
      <w:color w:val="00000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3:10:00Z</dcterms:created>
  <dc:creator>lslara</dc:creator>
  <dc:description/>
  <dc:language>en-US</dc:language>
  <cp:lastModifiedBy>lslara</cp:lastModifiedBy>
  <dcterms:modified xsi:type="dcterms:W3CDTF">2008-12-19T20:05:00Z</dcterms:modified>
  <cp:revision>12</cp:revision>
  <dc:subject/>
  <dc:title> </dc:title>
</cp:coreProperties>
</file>