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color w:val="808080"/>
        </w:rPr>
        <w:t>19.12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EMPORADA – </w:t>
      </w:r>
      <w:r>
        <w:rPr>
          <w:rFonts w:cs="Tahoma" w:ascii="Tahoma" w:hAnsi="Tahoma"/>
          <w:bCs/>
        </w:rPr>
        <w:t>a partir desta terça-feira (23), até o início de março, será realizada a Operação Verão 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Município terá segurança reforçada no Verã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tanhaém, que na alta temporada tem sua população quadruplicada, contará com reforços de 70 Guarda-vidas temporários, cerca de 90 policiais militares, além do efetivo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de 95 homens da Guarda Civil Municipal (GCM)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garantir segurança aos munícipes e turistas que visitam a Baixada Santista durante toda a temporada, a partir desta terça-feira (23), até o início de março, será realizada a Operação Verão 2009, uma parceria entre o Governo do Estado e as Prefeituras. Itanhaém, que na alta temporada tem sua população quadruplicada, contará com reforços de 70 Guarda-vidas temporários, cerca de 90 policiais militares, além do efetivo de 95 homens da Guarda Civil Municipal (GCM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ções do 17º Grupamento de Bombeiros – Posto de Bombeiros Marítimos de Itanhaém, serão realizados ações preventivas e de salvamento no Município, com o auxílio de duas Unidades de Resgate e Salvamento Aquático (URSA), dois botes, um jet-ski, uma lancha e um helicóptero. “Nosso objetivo é educar os banhistas, reduzindo ainda mais os números de afogamentos. A idéia dos bombeiros é manter os dados dos dois últimos anos, em que não registramos nenhum óbito nos dias 31 e 1º e no feriado de Carnaval”, afirmou o sargento Abelardo Valle Souza Ne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de acordo com dados dos bombeiros, o helicóptero, que ficará no Município, auxiliará nos salvamentos aquáticos, atendendo entre as cidades de Itanhaém e Ilha Comprida. Já os 70 Guarda-vidas temporários estarão distribuídos pelos 27 km de praias, sendo que em cada bairro ficará um bombeiro e nos outros com maior número de banhistas poderão ficar até 3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 policiamento nas ruas, a 2ª Cia do 29º Batalhão da Polícia Militar informou que cerca de 90 policiais militares aumentarão o efetivo, além de ganhar novas viaturas. Vale lembrar que Itanhaém conta também com 95 homens da Guarda Civil Municipal (GCM), e aproximadamente mais 20 serão contratados temporariamente. Segundo o prefeito em exercício Ruy Santos, “as medidas são para garantir aos turistas e munícipes, lazer e tranqüilidade, através de um policiamento efetivo, principalmente em locais com maior fluxo de pesso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58:00Z</dcterms:created>
  <dc:creator>lslara</dc:creator>
  <dc:description/>
  <dc:language>en-US</dc:language>
  <cp:lastModifiedBy>lslara</cp:lastModifiedBy>
  <dcterms:modified xsi:type="dcterms:W3CDTF">2008-12-19T20:44:00Z</dcterms:modified>
  <cp:revision>69</cp:revision>
  <dc:subject/>
  <dc:title> </dc:title>
</cp:coreProperties>
</file>