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2.12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RRECADAÇÃ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s interessados devem comparecer, das 9 às 15 horas, na avenida Rui Barbosa, 541, no Cen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Hospital Regional de Itanhaém realizará campanha de doação de sangue no dia 30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rPr/>
      </w:pPr>
      <w:r>
        <w:rPr/>
        <w:t xml:space="preserve">Para colaborar, a pessoa deve ter entre 18 e 65 anos, estar acim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e 50 kg, não se encontrar em jejum e apresentar boas condições de saúde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o objetivo de ajudar o próximo e salvar vidas, o Hospital Regional de Itanhaém realizará, no dia 30 de dezembro, a campanha de doação de sangue. Para colaborar, a pessoa deve ter entre 18 e 65 anos, estar acima de 50 kg, não se encontrar em jejum e apresentar boas condições de saú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interessados devem comparecer, das 9 às 15 horas, ao Hospital Regional de Itanhaém, localizado na avenida Rui Barbosa, 541, no Centro. Vale lembrar que o doador deve estar munido de documento de identificação. Para informações, ligar no telefone (13) 3421-190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Alessandra Gonçalves, enfermeira do Banco de Sangue de Itanhaém, a doação é muito importante, além de ser um ato de solidariedade. “Nosso objetivo é aumentar o estoque de sangue, pois não atendemos somente o Hospital Regional, fornecemos também ao Pronto-Socorro de Itanhaém e ao de Mongaguá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7:00Z</dcterms:created>
  <dc:creator>lslara</dc:creator>
  <dc:description/>
  <dc:language>en-US</dc:language>
  <cp:lastModifiedBy>lslara</cp:lastModifiedBy>
  <dcterms:modified xsi:type="dcterms:W3CDTF">2008-12-22T19:01:00Z</dcterms:modified>
  <cp:revision>21</cp:revision>
  <dc:subject/>
  <dc:title> </dc:title>
</cp:coreProperties>
</file>