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12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ENDIMENT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Hospital Regional, Pronto-Socorro, comércios, feira-livre e estacionamento regulamentado funcionarão norm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refeitura divulga expediente para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as festividades de final de ano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 xml:space="preserve">A limpeza pública será feita das 7 às 11 horas e a coleta de lixo acontecerá </w:t>
      </w:r>
    </w:p>
    <w:p>
      <w:pPr>
        <w:pStyle w:val="Corpodetexto2"/>
        <w:rPr/>
      </w:pPr>
      <w:r>
        <w:rPr/>
        <w:t>normalmente. O Centro de Atendimento do Paço Municipal não funcionará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 às festividades de final de ano, o Governo Municipal decretou ponto facultativo nas repartições públicas municipais nos dias 26 de dezembro e 2 de janeiro, e estabeleceu expediente das 8 às 12 horas, nos dias 24 e 31 dezembro, através do decreto Nº2.651, de 4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impeza pública será feita das 7 às 11 horas e a coleta de lixo acontecerá normalmente, visto que são serviços essenciais aos munícipes. O Hospital Regional e o Pronto-Socorro funcionarão normalmente. Já nas Unidades Básicas de Saúde (UBS), o expediente será das 7h30 às 12 horas nos dias 24 e 31 de dezembro, e não haverá atendimento nos dias 26 de dezembro e 2 de jan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s, feira-livre, estacionamento regulamentado e pontos turísticos funcionarão normalmente. É importante ressaltar que o Centro de Atendimento do Paço Municipal não atenderá nestes dias. Nas escolas e creches municipais não haverá au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ONTOS TURÍSTICOS</w:t>
      </w:r>
      <w:r>
        <w:rPr>
          <w:rFonts w:cs="Tahoma" w:ascii="Tahoma" w:hAnsi="Tahoma"/>
        </w:rPr>
        <w:t xml:space="preserve"> – Para melhor atender os munícipes e turistas, na Casa de Câmara e Cadeia, localizada na Praça Narciso de Andrade, s/nº, no Centro, haverá expediente das 14 às 20 horas, no dia 1º de janeiro. Já a Central de Informações Turísticas Metropolitano (CITM), na avenida Jaime de Castro, s/nº, no Satélite, funcionará das 12 às 18 hor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4 de dezembro – expediente das 8 à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das 7h30 à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6 de dezemb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31 de dezembro – expediente das 8 à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das 7h30 à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 de janei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03:00Z</dcterms:created>
  <dc:creator>lslara</dc:creator>
  <dc:description/>
  <dc:language>en-US</dc:language>
  <cp:lastModifiedBy>agleite</cp:lastModifiedBy>
  <dcterms:modified xsi:type="dcterms:W3CDTF">2008-12-22T20:37:00Z</dcterms:modified>
  <cp:revision>25</cp:revision>
  <dc:subject/>
  <dc:title> </dc:title>
</cp:coreProperties>
</file>