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/>
          <w:b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808080"/>
        </w:rPr>
        <w:t>22.12.08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CONQUISTAS – </w:t>
      </w:r>
      <w:r>
        <w:rPr>
          <w:rFonts w:cs="Tahoma" w:ascii="Tahoma" w:hAnsi="Tahoma"/>
          <w:bCs/>
          <w:color w:val="000000"/>
        </w:rPr>
        <w:t>j</w:t>
      </w:r>
      <w:r>
        <w:rPr>
          <w:rFonts w:cs="Tahoma" w:ascii="Tahoma" w:hAnsi="Tahoma"/>
          <w:color w:val="000000"/>
        </w:rPr>
        <w:t>á na Infantil, Itanhaém obteve o vice-campeonato perdendo a final para a equipe da Chácara Três Irmãos, de Diadema, pelo placar de 3 sets a 0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Corpodetexto3"/>
        <w:rPr/>
      </w:pPr>
      <w:r>
        <w:rPr/>
        <w:t>Voleibol masculino é campeão na categoria Infanto e vice na Infantil do Pré-Olímpic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36"/>
        </w:rPr>
      </w:pPr>
      <w:r>
        <w:rPr>
          <w:rFonts w:cs="Tahoma" w:ascii="Tahoma" w:hAnsi="Tahoma"/>
          <w:b/>
          <w:color w:val="000000"/>
          <w:szCs w:val="36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A medalha de ouro veio após derrotar a equipe de Jacareí, por 3 sets a 0</w:t>
      </w:r>
    </w:p>
    <w:p>
      <w:pPr>
        <w:pStyle w:val="Corpodetexto2"/>
        <w:rPr/>
      </w:pPr>
      <w:r>
        <w:rPr/>
        <w:br/>
        <w:t>A equipe de voleibol masculino de Itanhaém, categoria Infanto, fez bonito dentro de quadra no dia 14, em Jacareí, sangrando-se a grande campeã do Campeonato Pré-Olímpico. A medalha de ouro veio após derrotar o adversário por 3 sets a 0. Outra conquista de Itanhaém veio com os meninos do Infantil, que foram vice-campeões do campeonato, perdendo a final para a equipe da Chácara Três Irmãos, de Diadema, pelo placar de 3 sets a 0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ale lembrar que para chegar à final, os atletas da categoria Infanto tiveram que enfrentar o time de Guarulhos na semifinal, vencendo por 2x1. “Depois de um ano inteiro de muito trabalho, tivemos o que realmente merecemos. Estamos muito felizes com esta conquista”, afirmou o atleta que atua na posição de ponteiro, Eduardo Real de Freitas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color w:val="000000"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1:00Z</dcterms:created>
  <dc:creator>Amalha</dc:creator>
  <dc:description/>
  <dc:language>en-US</dc:language>
  <cp:lastModifiedBy>lslara</cp:lastModifiedBy>
  <dcterms:modified xsi:type="dcterms:W3CDTF">2008-12-22T19:48:00Z</dcterms:modified>
  <cp:revision>276</cp:revision>
  <dc:subject/>
  <dc:title/>
</cp:coreProperties>
</file>