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 w:val="false"/>
          <w:bCs w:val="false"/>
          <w:i/>
          <w:iCs/>
        </w:rPr>
        <w:br w:type="textWrapping" w:clear="all"/>
      </w:r>
      <w:r>
        <w:rPr>
          <w:rFonts w:cs="Tahoma" w:ascii="Tahoma" w:hAnsi="Tahoma"/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 w:ascii="Tahoma" w:hAnsi="Tahoma"/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 w:val="false"/>
          <w:b w:val="false"/>
          <w:bCs w:val="false"/>
          <w:color w:val="0000FF"/>
          <w:sz w:val="2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sz w:val="24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3.12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3"/>
        <w:pBdr>
          <w:left w:val="nil"/>
          <w:right w:val="nil"/>
        </w:pBdr>
        <w:spacing w:lineRule="auto" w:line="240"/>
        <w:ind w:left="0" w:hanging="0"/>
        <w:jc w:val="left"/>
        <w:rPr/>
      </w:pPr>
      <w:r>
        <w:rPr>
          <w:b/>
          <w:bCs/>
        </w:rPr>
        <w:t>SOLIDARIEDADE</w:t>
      </w:r>
      <w:r>
        <w:rPr/>
        <w:t xml:space="preserve"> – para realizar a doação, basta comparecer a UBS do Jardim Mosteiro, na avenida Tiradentes, de segunda à sexta-feira, das 7 às 17 horas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Cresce o número de recém-nascidos que precisam de doações de leite materno</w:t>
      </w:r>
    </w:p>
    <w:p>
      <w:pPr>
        <w:pStyle w:val="TextBody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Ececmsobodytext2"/>
        <w:shd w:fill="FFFFFF" w:val="clear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número de bebês com baixo peso, e impossibilitados de receberem o leite materno diretamente da mãe, aumentou em 300% no Município, com relação ao ano passado 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osto de Coleta de Leite Humano, do Jardim Mosteiro, está precisando de doações de leite materno. O número de bebês recém-nascidos com baixo peso, e impossibilitados de receberem o leite diretamente da mãe aumentou em 300% no Município, com relação ao ano passado. Durante o ano de 2007 o número de receptores foi de apenas 21 bebês. Já no período que compreende de janeiro a novembro de 2008, este índice subiu para 84 recém-nascidos. 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ediatra responsável pela UBS do Jardim Mosteiro, Célia Regina Lima, ressalta a importância da mãe realizar a doação. “O leite materno é um alimento completo, contém todas as vitaminas necessárias para o bebê, diferente do leite industrializado, que é deficiente em certos nutrientes essenciais para o neném, exclusivamente até os seis meses de idade”.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Janice da Silva Santos, mãe de Luís Felipe, de apenas cinco dias, é muito importante que as pessoas façam doação de leite materno. “Eu tive meu filho através do parto de fórceps (induzido) e devido a este processo, tive muitos problemas, perdi muito sangue, o que me deixou impossibilitada de produzir o leite necessário para amamentá-lo. Meu bebê foi alimentado através do Banco de Leite durante os dois primeiros dias, foi o que salvou a vida dele”.</w:t>
      </w:r>
    </w:p>
    <w:p>
      <w:pPr>
        <w:pStyle w:val="Ececmsobodytext2"/>
        <w:shd w:fill="FFFFFF" w:val="clear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Ececmsobodytext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</w:rPr>
        <w:t xml:space="preserve">Para realizar a doação, basta comparecer na Unidade Básica de Saúde (UBS), do Jardim Mosteiro, na avenida Tiradentes, 184, de segunda à sexta-feira, das 7 às 17 horas. </w:t>
      </w:r>
      <w:r>
        <w:rPr>
          <w:rFonts w:cs="Tahoma" w:ascii="Tahoma" w:hAnsi="Tahoma"/>
          <w:color w:val="05101F"/>
        </w:rPr>
        <w:t>O leite coletado é levado ao Banco de Leite Materno de Peruíbe, onde é realizado o processo de pasteurização e posteriormente destinado aos</w:t>
      </w:r>
      <w:r>
        <w:rPr>
          <w:rStyle w:val="Titulo31"/>
          <w:rFonts w:cs="Tahoma" w:ascii="Tahoma" w:hAnsi="Tahoma"/>
          <w:b w:val="false"/>
          <w:bCs w:val="false"/>
        </w:rPr>
        <w:t xml:space="preserve"> recém-nascidos da maternidade do Hospital Regional de Itanhaém e para as crianças do </w:t>
      </w:r>
      <w:r>
        <w:rPr>
          <w:rFonts w:cs="Tahoma" w:ascii="Tahoma" w:hAnsi="Tahoma"/>
          <w:color w:val="000000"/>
        </w:rPr>
        <w:t>Centro de Infectologia de Itanhaém (CINI).</w:t>
      </w:r>
    </w:p>
    <w:p>
      <w:pPr>
        <w:pStyle w:val="Ececmsobodytext3"/>
        <w:shd w:fill="FFFFFF" w:val="clear"/>
        <w:spacing w:lineRule="auto" w:line="360" w:before="0" w:after="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color w:val="000000"/>
        </w:rPr>
      </w:r>
    </w:p>
    <w:p>
      <w:pPr>
        <w:pStyle w:val="Ececmsobodytext3"/>
        <w:shd w:fill="FFFFFF" w:val="clear"/>
        <w:spacing w:lineRule="auto" w:line="360" w:before="0" w:after="0"/>
        <w:jc w:val="both"/>
        <w:rPr/>
      </w:pPr>
      <w:r>
        <w:rPr>
          <w:rStyle w:val="Titulo31"/>
          <w:rFonts w:cs="Tahoma" w:ascii="Tahoma" w:hAnsi="Tahoma"/>
          <w:b w:val="false"/>
          <w:bCs w:val="false"/>
        </w:rPr>
        <w:t xml:space="preserve">A responsável pelas ações de aleitamento materno no Município, Paula Vegas, explica a importância do alimento para a vida do bebê e para a mãe. “O leite materno é um alimento completo, com todos os nutrientes necessários para a saúde do recém-nascido. Isso sem contar os benefícios que também geram para a mãe, reduzindo as chances de desenvolver o câncer de mama, de ovário, a anemia, além da </w:t>
      </w:r>
      <w:r>
        <w:rPr>
          <w:rFonts w:cs="Tahoma" w:ascii="Tahoma" w:hAnsi="Tahoma"/>
          <w:color w:val="000000"/>
        </w:rPr>
        <w:t>redução mais rápida de peso após o parto</w:t>
      </w:r>
      <w:r>
        <w:rPr>
          <w:rStyle w:val="Titulo31"/>
          <w:rFonts w:cs="Tahoma" w:ascii="Tahoma" w:hAnsi="Tahoma"/>
          <w:b w:val="false"/>
          <w:bCs w:val="false"/>
        </w:rPr>
        <w:t>”.</w:t>
      </w:r>
    </w:p>
    <w:p>
      <w:pPr>
        <w:pStyle w:val="Ececmsobodytext3"/>
        <w:shd w:fill="FFFFFF" w:val="clear"/>
        <w:spacing w:lineRule="auto" w:line="360" w:before="0" w:after="0"/>
        <w:jc w:val="both"/>
        <w:rPr>
          <w:rStyle w:val="Titulo3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Ececmsobodytext3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color w:val="05101F"/>
        </w:rPr>
        <w:t>O</w:t>
      </w:r>
      <w:r>
        <w:rPr>
          <w:rStyle w:val="Titulo31"/>
          <w:rFonts w:cs="Tahoma" w:ascii="Tahoma" w:hAnsi="Tahoma"/>
          <w:b w:val="false"/>
          <w:bCs w:val="false"/>
        </w:rPr>
        <w:t xml:space="preserve"> Posto de Coleta de Leite Humano, da UBS do Jardim Mosteiro também desenvolve atividades de aconselhamento </w:t>
      </w:r>
      <w:r>
        <w:rPr>
          <w:rFonts w:cs="Tahoma" w:ascii="Tahoma" w:hAnsi="Tahoma"/>
        </w:rPr>
        <w:t xml:space="preserve">individual e em grupos, relacionados à amamentação, em que as mães recebem orientações sobre a importância de amamentar seus filhos e de doar o leite em excesso. Além disso, a unidade realiza </w:t>
      </w:r>
      <w:r>
        <w:rPr>
          <w:rStyle w:val="Titulo31"/>
          <w:rFonts w:cs="Tahoma" w:ascii="Tahoma" w:hAnsi="Tahoma"/>
          <w:b w:val="false"/>
          <w:bCs w:val="false"/>
        </w:rPr>
        <w:t>consultas de ginecologia, pediatria, odontologia e psicologia.</w:t>
      </w:r>
      <w:r>
        <w:rPr>
          <w:rFonts w:cs="Tahoma" w:ascii="Tahoma" w:hAnsi="Tahoma"/>
        </w:rPr>
        <w:t xml:space="preserve"> I</w:t>
      </w:r>
      <w:r>
        <w:rPr>
          <w:rStyle w:val="Titulo31"/>
          <w:rFonts w:cs="Tahoma" w:ascii="Tahoma" w:hAnsi="Tahoma"/>
          <w:b w:val="false"/>
          <w:bCs w:val="false"/>
        </w:rPr>
        <w:t>nformações pelo telefone da UBS do Jardim Mosteiro é o 3426-3197.</w:t>
      </w:r>
    </w:p>
    <w:p>
      <w:pPr>
        <w:pStyle w:val="Normal"/>
        <w:spacing w:lineRule="auto" w:line="360"/>
        <w:jc w:val="both"/>
        <w:rPr>
          <w:rStyle w:val="Titulo31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UIDADOS - </w:t>
      </w:r>
      <w:r>
        <w:rPr>
          <w:rFonts w:cs="Tahoma" w:ascii="Tahoma" w:hAnsi="Tahoma"/>
        </w:rPr>
        <w:t>Para fazer a doação, é aconselhável que a mãe siga algumas orientações para que não comprometa a saúde do bebê. A mulher não pode ser portadora de nenhuma doença infecto contagiosa (como hepatite e AIDS), e nem ingerir bebida alcoólica, fumar ou consumir outras drogas. Caso utilize algum tipo de medicamento, é preciso que consulte algum médico do Posto de Coleta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>Para Laíza Dirce Almeida Duarte, de 21 anos, doar r</w:t>
      </w:r>
      <w:r>
        <w:rPr>
          <w:rFonts w:cs="Tahoma" w:ascii="Tahoma" w:hAnsi="Tahoma"/>
          <w:color w:val="05101F"/>
        </w:rPr>
        <w:t xml:space="preserve">epresenta um gesto de amor e de solidariedade. “É muito importante que as pessoas participem, este pequeno ato, que dura alguns minutinhos, pode salvar vidas. É muito gratificante ajudar quem realmente precisa, </w:t>
      </w:r>
      <w:r>
        <w:rPr>
          <w:rFonts w:cs="Tahoma" w:ascii="Tahoma" w:hAnsi="Tahoma"/>
          <w:color w:val="000000"/>
        </w:rPr>
        <w:t>principalmente se tratando de uma crianç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MT" w:hAnsi="Arial MT" w:eastAsia="Arial Unicode MS" w:cs="Tahoma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ulo31">
    <w:name w:val="titulo31"/>
    <w:basedOn w:val="Fontepargpadro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pBdr>
        <w:left w:val="single" w:sz="12" w:space="0" w:color="EBEBEB"/>
        <w:right w:val="single" w:sz="12" w:space="0" w:color="EBEBEB"/>
      </w:pBdr>
      <w:shd w:fill="FFFFFF" w:val="clear"/>
      <w:spacing w:lineRule="auto" w:line="360"/>
      <w:ind w:left="-357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5101F"/>
      <w:szCs w:val="20"/>
    </w:rPr>
  </w:style>
  <w:style w:type="paragraph" w:styleId="Ececmsobodytext">
    <w:name w:val="ec_ec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bodytext3">
    <w:name w:val="ec_ecmsobodytext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bodytext2">
    <w:name w:val="ec_ecmso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ecmsonormal">
    <w:name w:val="ec_ec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28:00Z</dcterms:created>
  <dc:creator>mgiuseppe</dc:creator>
  <dc:description/>
  <dc:language>en-US</dc:language>
  <cp:lastModifiedBy>lslara</cp:lastModifiedBy>
  <dcterms:modified xsi:type="dcterms:W3CDTF">2008-12-23T19:53:00Z</dcterms:modified>
  <cp:revision>134</cp:revision>
  <dc:subject/>
  <dc:title/>
</cp:coreProperties>
</file>