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2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VEILLON –</w:t>
      </w:r>
      <w:r>
        <w:rPr/>
        <w:t xml:space="preserve"> a</w:t>
      </w:r>
      <w:r>
        <w:rPr>
          <w:rFonts w:cs="Tahoma" w:ascii="Tahoma" w:hAnsi="Tahoma"/>
        </w:rPr>
        <w:t xml:space="preserve"> chegada de 2009 será embalada pela banda de axé Nossa Geração – grupo que participará do Festival de Verão de Guarujá, abrindo os shows das bandas Chiclete com Banana e Babado No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</w:rPr>
        <w:t>Ano Novo contará com axé em trio elétrico e queima de fogos na Praia dos Sonhos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240"/>
        <w:rPr>
          <w:b/>
          <w:b/>
          <w:bCs/>
          <w:i/>
          <w:i/>
          <w:iCs/>
        </w:rPr>
      </w:pPr>
      <w:r>
        <w:rPr>
          <w:i/>
          <w:iCs/>
        </w:rPr>
        <w:t xml:space="preserve">A Prefeitura ainda realizará no dia 4 de janeiro (domingo), o III Carnatrio, também na Praia dos Sonhos, das 16 às 22 horas, com as bandas de axé Matraka e BamdaMel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minuto de 2009 será comemorado em Itanhaém, na Praia dos Sonhos, com a tradicional queima de fogos e muita música com a banda de axé Nossa Geração – grupo que participará do Festival de Verão de Guarujá, abrindo os shows das bandas Chiclete com Banana e Babado Novo. A apresentação, que acontecerá em cima de um trio elétrico a partir das 22 horas, só terminará às 2 horas e fará o público vibrar com as canções que embalam as principais micareta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visão é de que o show de pirotecnia da queima de fogos, que inclui os efeitos mais esperados pelo público como cascatas e grandes globos coloridos, dure cerca de 10 minutos. Para garantir a segurança dos turistas e munícipes que lotarão as praias de Itanhaém na virada de ano, a Cidade contará com um efetivo de 70 guarda-vidas temporários, cerca de 90 policiais militares e 95 homens da Guarda Civil Municipal (GCM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II CARNATRIO – </w:t>
      </w:r>
      <w:r>
        <w:rPr>
          <w:rFonts w:cs="Tahoma" w:ascii="Tahoma" w:hAnsi="Tahoma"/>
        </w:rPr>
        <w:t>E para dar seqüência às festividades de verão, a Secretaria de Turismo realizará no dia 4 de janeiro (domingo), também na Praia dos Sonhos, o III Carnatrio. As atrações ficarão por conta das tradicionais bandas de axé Matraka e BamdaMel, que agitarão os foliões com o melhor do ritmo baiano das 16 às 22 horas. O evento é realizado na Cidade desde 2006 e só no ano passado reuniu mais de 30 mil pessoas com atrações como Batom na Cueca e Inimigos da HP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28:00Z</dcterms:created>
  <dc:creator>lorocha</dc:creator>
  <dc:description/>
  <dc:language>en-US</dc:language>
  <cp:lastModifiedBy>lslara</cp:lastModifiedBy>
  <cp:lastPrinted>2008-12-22T17:00:00Z</cp:lastPrinted>
  <dcterms:modified xsi:type="dcterms:W3CDTF">2008-12-24T11:46:00Z</dcterms:modified>
  <cp:revision>31</cp:revision>
  <dc:subject/>
  <dc:title/>
</cp:coreProperties>
</file>