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/>
          <w:b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2.12.08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</w:rPr>
        <w:t xml:space="preserve">VERÃO </w:t>
      </w:r>
      <w:r>
        <w:rPr>
          <w:rStyle w:val="StrongEmphasis"/>
          <w:rFonts w:cs="Tahoma" w:ascii="Tahoma" w:hAnsi="Tahoma"/>
          <w:b w:val="false"/>
        </w:rPr>
        <w:t>– as atrações iniciam a partir desta sexta-feira (26), e serão realizadas até o dia 28 de fevereiro</w:t>
      </w:r>
    </w:p>
    <w:p>
      <w:pPr>
        <w:pStyle w:val="Normal"/>
        <w:jc w:val="both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10"/>
          <w:szCs w:val="10"/>
        </w:rPr>
      </w:pPr>
      <w:r>
        <w:rPr/>
      </w:r>
    </w:p>
    <w:p>
      <w:pPr>
        <w:pStyle w:val="Corpodetexto3"/>
        <w:rPr/>
      </w:pPr>
      <w:r>
        <w:rPr>
          <w:rStyle w:val="StrongEmphasis"/>
        </w:rPr>
        <w:t xml:space="preserve">Prefeitura promove apresentações musicais e de dança na temporada </w:t>
      </w:r>
    </w:p>
    <w:p>
      <w:pPr>
        <w:pStyle w:val="Normal"/>
        <w:jc w:val="center"/>
        <w:rPr>
          <w:rStyle w:val="StrongEmphasis"/>
          <w:rFonts w:ascii="Tahoma" w:hAnsi="Tahoma" w:cs="Tahoma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i/>
        </w:rPr>
        <w:t xml:space="preserve">Para dar início aos shows, o público poderá apreciar na sexta-feira (26), às 20 horas, os intérpretes Duo Patrícia Mendes e Julio César, no espaço de apresentações 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i/>
        </w:rPr>
        <w:t>artísticas conhecido como ‘Queijo’, no Centro Histórico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i/>
          <w:i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i/>
          <w:i/>
          <w:sz w:val="10"/>
          <w:szCs w:val="10"/>
        </w:rPr>
      </w:pPr>
      <w:r>
        <w:rPr/>
      </w:r>
    </w:p>
    <w:p>
      <w:pPr>
        <w:pStyle w:val="Corpodetexto2"/>
        <w:rPr/>
      </w:pPr>
      <w:r>
        <w:rPr>
          <w:rStyle w:val="StrongEmphasis"/>
          <w:b w:val="false"/>
        </w:rPr>
        <w:t xml:space="preserve">Com uma programação repleta de eventos culturais para a temporada de verão, o Governo Municipal, através da Secretaria de Educação, Cultura e Esportes, realizará a partir desta sexta-feira (26), até o dia 28 de fevereiro, diversas apresentações musicais e de dança. </w:t>
      </w:r>
    </w:p>
    <w:p>
      <w:pPr>
        <w:pStyle w:val="Corpodetexto2"/>
        <w:rPr>
          <w:rStyle w:val="StrongEmphasis"/>
          <w:b w:val="false"/>
          <w:b w:val="false"/>
        </w:rPr>
      </w:pPr>
      <w:r>
        <w:rPr/>
      </w:r>
    </w:p>
    <w:p>
      <w:pPr>
        <w:pStyle w:val="Corpodetexto2"/>
        <w:rPr/>
      </w:pPr>
      <w:r>
        <w:rPr>
          <w:rStyle w:val="StrongEmphasis"/>
          <w:b w:val="false"/>
        </w:rPr>
        <w:t xml:space="preserve">Para dar início aos shows, o público poderá apreciar na sexta-feira (26), às 20 horas, </w:t>
      </w:r>
      <w:r>
        <w:rPr/>
        <w:t xml:space="preserve">os intérpretes </w:t>
      </w:r>
      <w:r>
        <w:rPr>
          <w:rStyle w:val="StrongEmphasis"/>
          <w:b w:val="false"/>
          <w:color w:val="000000"/>
        </w:rPr>
        <w:t xml:space="preserve">Duo Patrícia Mendes e Julio César, </w:t>
      </w:r>
      <w:r>
        <w:rPr/>
        <w:t>no espaço de apresentações artísticas conhecido como ‘Queijo’, no Centro Histórico</w:t>
      </w:r>
      <w:r>
        <w:rPr>
          <w:rStyle w:val="StrongEmphasis"/>
          <w:b w:val="false"/>
          <w:color w:val="000000"/>
        </w:rPr>
        <w:t xml:space="preserve">. </w:t>
      </w:r>
      <w:r>
        <w:rPr/>
        <w:t>Confira abaixo a programação comple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78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R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12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uo Patrícia Mendes e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Julio Ces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ijo da Ladeira - Centr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/12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de Mata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eto – Praça Narciso de Andra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/12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on Trion (Regga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ijo da Ladeira - Centr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/12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de Cordas (Instrument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ijo da Ladeira - Centr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/12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ústica (instrument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ijo da Ladeira - Centr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12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o Chorinho (Henrique e Toni Carlo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ijo da Ladeira - Centr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/01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ho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ral Municipal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âmara Municip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/01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ssa Nova (Trio Instrument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ijo da Ladeira - Centr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/01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ho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ida de Santo Onof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ião - Centr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/01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ral Municipal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eto – Praça Narciso de Andra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/01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PB – Sax e Pia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ijo da Ladeira - Centr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/01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on Tr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ijo do Suar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/01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o de Jaz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ijo da Ladeira - Centr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01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de Mata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eto – Praça Narciso de Andra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01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al Municip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ijo do Suar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01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o Sax e Guitar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ijo da Ladeira - Centr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1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o Flauta e Pia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ijo da Ladeira - Centr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01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on D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ijo do Suar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01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al Municip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eto – Praça Narciso de Andra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01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o de Jaz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ijo da Ladeira - Centr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01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o Sax e Guitar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ijo da Ladeira - Centr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01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de Mata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eto – Praça Narciso de Andra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01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on Tr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ijo da Ladeira - Centr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01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ssa Nova – Trio Instrumen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ijo da Ladeira - Centr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01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al Municip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eto – Praça Narciso de Andra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01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o Sax e Pia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ijo da Ladeira - Centr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/02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de Cord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ijo da Ladeira - Centr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/02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o Flautas e Pia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ijo da Ladeira - Centr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02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ssa Nova – Trio Instrumen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ijo da Ladeira - Centr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02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o Sax e Pia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ijo da Ladeira - Centr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02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o de Jaz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ijo da Ladeira - Centr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/02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on Tr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ijo da Ladeira - Centr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/02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o Sax e Guitar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ijo da Ladeira - Centr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53:00Z</dcterms:created>
  <dc:creator>Amalha</dc:creator>
  <dc:description/>
  <dc:language>en-US</dc:language>
  <cp:lastModifiedBy>lslara</cp:lastModifiedBy>
  <dcterms:modified xsi:type="dcterms:W3CDTF">2008-12-24T12:06:00Z</dcterms:modified>
  <cp:revision>486</cp:revision>
  <dc:subject/>
  <dc:title>Verão é época de férias, viagens, momento em que as pessoas de divertem, e é pensando nisso que Prefeitura Municipal de Itanhaém através do Departamento de Cultura realizará a partir de   </dc:title>
</cp:coreProperties>
</file>