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1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>
          <w:b/>
          <w:bCs/>
        </w:rPr>
        <w:t>CONFRATERNIZAÇÃO</w:t>
      </w:r>
      <w:r>
        <w:rPr/>
        <w:t xml:space="preserve"> – informações sobre o evento podem ser adquiridas no site </w:t>
      </w:r>
      <w:hyperlink r:id="rId5">
        <w:r>
          <w:rPr>
            <w:rStyle w:val="InternetLink"/>
          </w:rPr>
          <w:t>www.itanhaem.sp.gov.br/santoonofre/index.html</w:t>
        </w:r>
      </w:hyperlink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/>
      </w:pPr>
      <w:r>
        <w:rPr/>
        <w:t xml:space="preserve">9ª Corrida de Santo Onofre </w:t>
      </w:r>
    </w:p>
    <w:p>
      <w:pPr>
        <w:pStyle w:val="TextBody"/>
        <w:rPr/>
      </w:pPr>
      <w:r>
        <w:rPr/>
        <w:t>acontece neste sábado (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competição será realizada em frente ao Quiosque do Praião, na avenid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esidente Vargas, 910, no Centro. A largada ocorrerá as 15h3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Com o objetivo de proporcionar aos turistas e munícipes momentos de descontração, além da superação dos limites, será realizada neste sábado (3), a 9ª Corrida de Santo Onofre. O evento acontecerá em frente ao Quiosque do Praião, na avenida Presidente Vargas, 910, no Centro. Os interessados em participar devem efetuar o pagamento da inscrição no valor de R$ 25,00, que dá direito a uma camiseta. A concentração inicia às 10 horas e a largada será as 15h30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ercurso da corrida terá 3 km entre ida e volta. Durante a disputa, cada competidor deverá correr o mais rápido possível até o próximo posto passando pelo funil e entrando na zona de reabastecimento. São sete postos para homens e quatro para mulheres. É importante lembrar que o conteúdo da lata de cerveja deve ser tomado por inteiro, sem desperdício e a lata vazia deverá ser entregue ao fiscal, que por sua vez, fará uma marcação específica do posto referente. Informações no site </w:t>
      </w:r>
      <w:hyperlink r:id="rId6">
        <w:r>
          <w:rPr>
            <w:rStyle w:val="InternetLink"/>
          </w:rPr>
          <w:t>www.itanhaem.sp.gov.br/santoonofre/index.html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CORRIDA DE SANTO ONOFRE - </w:t>
      </w:r>
      <w:r>
        <w:rPr/>
        <w:t>o evento surgiu através de uma confraternização entre amigos no final do ano de 1999, e se popularizou em 2000, como sátira da corrida de São Silvestre. Seu sucesso foi tão grande que logo no ano seguinte atingiu a marca de 500 participantes, num percurso de 1,5 km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</w:t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antoonofre/index.html" TargetMode="External"/><Relationship Id="rId6" Type="http://schemas.openxmlformats.org/officeDocument/2006/relationships/hyperlink" Target="http://www.itanhaem.sp.gov.br/santoonofr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2:00Z</dcterms:created>
  <dc:creator>lslara</dc:creator>
  <dc:description/>
  <dc:language>en-US</dc:language>
  <cp:lastModifiedBy>anlsantos</cp:lastModifiedBy>
  <dcterms:modified xsi:type="dcterms:W3CDTF">2008-12-29T17:07:00Z</dcterms:modified>
  <cp:revision>50</cp:revision>
  <dc:subject/>
  <dc:title> </dc:title>
</cp:coreProperties>
</file>