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0.1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MPREGO</w:t>
      </w:r>
      <w:r>
        <w:rPr>
          <w:rFonts w:cs="Tahoma" w:ascii="Tahoma" w:hAnsi="Tahoma"/>
        </w:rPr>
        <w:t xml:space="preserve"> – os interessados devem comparecer na avenida 31 de Março, 1.505, no trevo da Cesp, das 9 às 17 horas, munidos de RG, CPF e Carteira de Trabalh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PAT disponibiliza 27 vagas em diversas á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Existem vagas para manicure, cabeleireira, chapeiro, instalador de alarmes e também de toldos, vidraceiro, cozinheiro(a), tosador, vendedor externo de sorvete, tratorista </w:t>
      </w:r>
    </w:p>
    <w:p>
      <w:pPr>
        <w:pStyle w:val="TextBody"/>
        <w:rPr/>
      </w:pPr>
      <w:r>
        <w:rPr/>
        <w:t>de barco para trabalhar em marinas e professor de giná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s pessoas que estão à procura de uma oportunidade para ingressar ou retornar ao mercado de trabalho, o Posto de Atendimento ao Trabalhador (PAT) de Itanhaém está oferecendo vagas em 27 funções. Há empregos para açougueiro, instalador de alarmes e também de toldos, cabeleireira, manicure, chapeiro, copeiro e pedreiro para assentar bloco estrutur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ão sendo oferecidas ainda vagas de empregada doméstica para residir em São Paulo, babá para morar em São Vicente, caseiro para morar em chácara, pizzaiolo/esfiheiro, cozinheiro(a), mecânico de diesel, barman, oficial de manutenção predial e tratorista de barco para trabalhar em marin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istem também oportunidades para professor de ginástica, garçom/garçonete, motorista com curso MOP, balconista com experiência em loja de materiais para construção, tosador, vidraceiro, vendedor externo de sorvete, além de serralheiro de alumínio e ferro, alinhador/balanceador de autos e ferramenteiro com experiência em moldes plástic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interessados devem comparecer ao PAT, situado a avenida 31 de Março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na empres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41:00Z</dcterms:created>
  <dc:creator>lslara</dc:creator>
  <dc:description/>
  <dc:language>en-US</dc:language>
  <cp:lastModifiedBy>anlsantos</cp:lastModifiedBy>
  <dcterms:modified xsi:type="dcterms:W3CDTF">2008-12-30T16:22:00Z</dcterms:modified>
  <cp:revision>6</cp:revision>
  <dc:subject/>
  <dc:title> </dc:title>
</cp:coreProperties>
</file>