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color w:val="0000FF"/>
        </w:rPr>
      </w:pPr>
      <w:hyperlink r:id="rId3">
        <w:r>
          <w:rPr>
            <w:rStyle w:val="InternetLink"/>
          </w:rPr>
          <w:t>jornalismo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2.12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ICIATIVA</w:t>
      </w:r>
      <w:r>
        <w:rPr>
          <w:rFonts w:cs="Tahoma" w:ascii="Tahoma" w:hAnsi="Tahoma"/>
        </w:rPr>
        <w:t xml:space="preserve"> – a idéia é que a população conheça sobre a hanseníase para que possam identificar os primeiros sinais e procurem uma unidade de saúd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Campanha de Combate a Hanseníase vai até sexta-feira (4)</w:t>
      </w:r>
    </w:p>
    <w:p>
      <w:pPr>
        <w:pStyle w:val="Normal"/>
        <w:jc w:val="center"/>
        <w:rPr>
          <w:rStyle w:val="Emphasis"/>
          <w:rFonts w:ascii="Tahoma" w:hAnsi="Tahoma" w:cs="Tahoma"/>
          <w:bCs/>
          <w:i w:val="false"/>
          <w:i w:val="false"/>
          <w:iCs w:val="false"/>
          <w:color w:val="000000"/>
        </w:rPr>
      </w:pPr>
      <w:r>
        <w:rPr>
          <w:rFonts w:cs="Tahoma"/>
        </w:rPr>
      </w:r>
    </w:p>
    <w:p>
      <w:pPr>
        <w:pStyle w:val="TextBody"/>
        <w:rPr>
          <w:rStyle w:val="Emphasis"/>
          <w:bCs/>
          <w:i w:val="false"/>
          <w:i w:val="false"/>
          <w:iCs w:val="false"/>
        </w:rPr>
      </w:pPr>
      <w:r>
        <w:rPr>
          <w:i/>
          <w:iCs/>
        </w:rPr>
        <w:t>Com o tema ‘A informação é o início do caminho para a cura’, serão distribuídos panfletos educativos, além de afixarem cartazes pelas unidades de saúd</w:t>
      </w:r>
      <w:r>
        <w:rPr/>
        <w:t>e</w:t>
      </w:r>
    </w:p>
    <w:p>
      <w:pPr>
        <w:pStyle w:val="Normal"/>
        <w:jc w:val="both"/>
        <w:rPr>
          <w:rStyle w:val="Emphasis"/>
          <w:rFonts w:ascii="Tahoma" w:hAnsi="Tahoma" w:cs="Tahoma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</w:rPr>
        <w:t>Secretaria Municipal de Saúde, por meio do Departamento de Vigilância à Saúde, está realizando uma campanha de Combate a Hanseníase. Com o tema ‘A informação é o início do caminho para a cura’, serão distribuídos panfletos educativos, além de afixarem cartazes pelas unidades de saúde.</w:t>
      </w:r>
      <w:r>
        <w:rPr>
          <w:rFonts w:cs="Tahoma" w:ascii="Tahoma" w:hAnsi="Tahoma"/>
          <w:color w:val="000000"/>
        </w:rPr>
        <w:t xml:space="preserve"> A Campanha teve início no dia 23 de novembro e irá até a próxima sexta-feira (4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 diretora do Departamento de Vigilância a Saúde, Maria Aparecida da Silva, explica sobre a importância da Campanha no Município. “A idéia é que a população conheça sobre a hanseníase para que possam identificar os primeiros sinais e procurarem uma unidade de saúde. Com a descoberta precoce, e o tratamento adequado, é possível obter a cura da doença”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t xml:space="preserve">A Hanseníase, popularmente conhecida como Lepra, é uma doença infecto-contagiosa causada por uma bactéria chamada </w:t>
      </w:r>
      <w:r>
        <w:rPr>
          <w:rFonts w:cs="Tahoma" w:ascii="Tahoma" w:hAnsi="Tahoma"/>
          <w:i/>
          <w:iCs/>
        </w:rPr>
        <w:t>bacilo de Hansen</w:t>
      </w:r>
      <w:r>
        <w:rPr>
          <w:rFonts w:cs="Tahoma" w:ascii="Tahoma" w:hAnsi="Tahoma"/>
        </w:rPr>
        <w:t xml:space="preserve">, que ataca normalmente a pele, os olhos e os nervos. É transmitida pela respiração e tem um período de incubação longo, variando entre 2 a 7 anos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incipais sintomas são as manchas vermelhas na pele ou caroços espalhados pelo corpo, especialmente nas orelhas, e ausência de sensibilidade nesses locais. Uma pessoa infectada libera bacilo no ar e cria a possibilidade de contágio. Porém, a infecção dificilmente acontece depois de um simples encontro social. O contato deve ser íntimo e freqü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dados da Organização Mundial da Saúde (OMS), estima-se que atualmente a doença acometa cerca de 1 milhão de pessoas e que de 2 a 3 milhões estejam permanentemente incapacitadas pela doença.</w:t>
      </w:r>
    </w:p>
    <w:p>
      <w:pPr>
        <w:pStyle w:val="Heading2"/>
        <w:spacing w:lineRule="auto" w:line="36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Calibri;Century Gothic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2:00Z</dcterms:created>
  <dc:creator>mspoitena</dc:creator>
  <dc:description/>
  <dc:language>en-US</dc:language>
  <cp:lastModifiedBy>agleite</cp:lastModifiedBy>
  <dcterms:modified xsi:type="dcterms:W3CDTF">2009-12-02T18:16:00Z</dcterms:modified>
  <cp:revision>53</cp:revision>
  <dc:subject/>
  <dc:title/>
</cp:coreProperties>
</file>