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2.12.0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808080"/>
          <w:szCs w:val="20"/>
        </w:rPr>
      </w:pPr>
      <w:r>
        <w:rPr>
          <w:rFonts w:cs="Tahoma" w:ascii="Tahoma" w:hAnsi="Tahoma"/>
          <w:b/>
          <w:color w:val="80808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Cs w:val="20"/>
        </w:rPr>
        <w:t>DEBATE</w:t>
      </w:r>
      <w:r>
        <w:rPr>
          <w:rFonts w:cs="Tahoma" w:ascii="Tahoma" w:hAnsi="Tahoma"/>
          <w:szCs w:val="20"/>
        </w:rPr>
        <w:t xml:space="preserve"> – o evento acontecerá no dia 11, </w:t>
      </w:r>
      <w:r>
        <w:rPr>
          <w:rFonts w:cs="Tahoma" w:ascii="Tahoma" w:hAnsi="Tahoma"/>
          <w:color w:val="000000"/>
          <w:szCs w:val="18"/>
        </w:rPr>
        <w:t>a partir das 17 horas, na Câmara Municipal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"/>
        <w:rPr/>
      </w:pPr>
      <w:r>
        <w:rPr/>
        <w:t>Conferência Municipal selecionará representante para encontro estadual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szCs w:val="20"/>
        </w:rPr>
        <w:t xml:space="preserve">Serão indicados seis representantes do Município para a </w:t>
      </w:r>
      <w:r>
        <w:rPr>
          <w:rFonts w:cs="Tahoma" w:ascii="Tahoma" w:hAnsi="Tahoma"/>
          <w:i/>
          <w:iCs/>
        </w:rPr>
        <w:t>4</w:t>
      </w:r>
      <w:r>
        <w:rPr>
          <w:rFonts w:cs="Tahoma" w:ascii="Tahoma" w:hAnsi="Tahoma"/>
          <w:i/>
          <w:iCs/>
          <w:vertAlign w:val="superscript"/>
        </w:rPr>
        <w:t>a</w:t>
      </w:r>
      <w:r>
        <w:rPr>
          <w:rFonts w:cs="Tahoma" w:ascii="Tahoma" w:hAnsi="Tahoma"/>
          <w:i/>
          <w:iCs/>
        </w:rPr>
        <w:t xml:space="preserve"> Conferência Estadual das Cidades, que será realizada 2010. Primeiramente, serão definidos dois integrantes para representar o Poder Público Municipal. E os demais serão nomeados por meio de eleição da sociedade civil, que acontecerá no dia da própria Conferência Municipal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 Governo Municipal promoverá no dia 11, </w:t>
      </w:r>
      <w:r>
        <w:rPr>
          <w:rFonts w:cs="Tahoma" w:ascii="Tahoma" w:hAnsi="Tahoma"/>
          <w:color w:val="000000"/>
          <w:szCs w:val="18"/>
        </w:rPr>
        <w:t>a partir das 17 horas, 4</w:t>
      </w:r>
      <w:r>
        <w:rPr>
          <w:rFonts w:cs="Tahoma" w:ascii="Tahoma" w:hAnsi="Tahoma"/>
          <w:color w:val="000000"/>
          <w:szCs w:val="12"/>
        </w:rPr>
        <w:t>ª</w:t>
      </w:r>
      <w:r>
        <w:rPr>
          <w:rFonts w:cs="Tahoma" w:ascii="Tahoma" w:hAnsi="Tahoma"/>
          <w:color w:val="000000"/>
          <w:szCs w:val="18"/>
        </w:rPr>
        <w:t xml:space="preserve"> Conferência Municipal da Cidade, na Câmara Municipal. O lema desta edição será ‘</w:t>
      </w:r>
      <w:r>
        <w:rPr>
          <w:rFonts w:cs="Tahoma" w:ascii="Tahoma" w:hAnsi="Tahoma"/>
          <w:szCs w:val="20"/>
        </w:rPr>
        <w:t>Cidades para todos e todas com gestão democrática, participativa e controle social’, baseado no tema ‘Avanços, dificuldades e desafios na implementação da política de desenvolvimento urbano’</w:t>
      </w:r>
      <w:r>
        <w:rPr>
          <w:rFonts w:cs="Tahoma" w:ascii="Tahoma" w:hAnsi="Tahoma"/>
        </w:rPr>
        <w:t>, do</w:t>
      </w:r>
      <w:r>
        <w:rPr>
          <w:rFonts w:cs="Tahoma" w:ascii="Tahoma" w:hAnsi="Tahoma"/>
          <w:szCs w:val="18"/>
        </w:rPr>
        <w:t xml:space="preserve"> texto base do Ministério das Cidades, que promoverá em maio de 2010, em Brasília, a 4ª Conferência Nacional das Cidade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18"/>
        </w:rPr>
        <w:t>Durante o evento, o debate será direcionado em quatro temas, que são: ‘</w:t>
      </w:r>
      <w:r>
        <w:rPr>
          <w:rFonts w:cs="Tahoma" w:ascii="Tahoma" w:hAnsi="Tahoma"/>
          <w:szCs w:val="22"/>
        </w:rPr>
        <w:t>Criação e implementação de conselhos das cidades, planos, fundos e seus conselhos gestores nos níveis federal, estadual, municipal e no Distrito Federal’, ‘Aplicação do Estatuto da Cidade, dos planos diretores e a efetivação da função social da propriedade do solo urbano’, ‘A integração da política urbana no território: política fundiária, mobilidade e acessibilidade urbana, habitação e saneamento’ e a ‘Relação entre os programas governamentais - como PAC e Minha Casa, Minha Vida - e a política de desenvolvimento urbano’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Além disso, outro fator importante será a indicação de seis representantes do Município para a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Conferência Estadual das Cidades, que será realizada 2010. Primeiramente, serão definidos dois integrantes para representar o Poder Público Municipal. E os demais serão nomeados por meio de eleição da sociedade civil, que acontecerá no dia da própria Conferência Municip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participar do pleito é preciso que o interessado seja obrigatoriamente integrante de alguma entidade, voltada para políticas públicas na área de desenvolvimento urbano, seja movimento social, organizações não governamentais (ONG), associações, sindicatos, representantes do empresariado, entidades acadêmicas e de pesquis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entidades que terão direito a voz e voto deverão se apresentar para inscrição no dia da Conferência, entre as 16 e 17 horas, para formalizar seu credenciamento, o qual será feito mediante a comprovação documental de sua constituição e da respectiva indicação de seu representante no encontr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Outra forma de participação na Conferência é através do site oficial do Município, na qual estará disponível até o dia 10, um</w:t>
      </w:r>
      <w:r>
        <w:rPr>
          <w:rFonts w:cs="Tahoma" w:ascii="Tahoma" w:hAnsi="Tahoma"/>
          <w:color w:val="0000FF"/>
          <w:szCs w:val="18"/>
        </w:rPr>
        <w:t xml:space="preserve"> </w:t>
      </w:r>
      <w:hyperlink r:id="rId5">
        <w:r>
          <w:rPr>
            <w:rStyle w:val="InternetLink"/>
            <w:rFonts w:cs="Tahoma" w:ascii="Tahoma" w:hAnsi="Tahoma"/>
            <w:szCs w:val="18"/>
          </w:rPr>
          <w:t>formulário</w:t>
        </w:r>
      </w:hyperlink>
      <w:r>
        <w:rPr>
          <w:rFonts w:cs="Tahoma" w:ascii="Tahoma" w:hAnsi="Tahoma"/>
          <w:szCs w:val="18"/>
        </w:rPr>
        <w:t xml:space="preserve"> para preenchimento de sugestões referentes aos temas propostos. Basta responder as questões a serem debatidas e enviar as sugestões e ponderações sobre cada tópico. Todos os questionamentos são propostos pelo próprio Ministério das Cidades. Outras informações podem ser obtidas pelo e-mail</w:t>
      </w:r>
      <w:r>
        <w:rPr>
          <w:rFonts w:cs="Tahoma" w:ascii="Tahoma" w:hAnsi="Tahoma"/>
          <w:color w:val="FF0000"/>
          <w:szCs w:val="18"/>
        </w:rPr>
        <w:t xml:space="preserve"> </w:t>
      </w:r>
      <w:hyperlink r:id="rId6">
        <w:r>
          <w:rPr>
            <w:rStyle w:val="InternetLink"/>
            <w:rFonts w:cs="Tahoma" w:ascii="Tahoma" w:hAnsi="Tahoma"/>
            <w:szCs w:val="18"/>
          </w:rPr>
          <w:t>planejamento@itanhaem.sp.gov.br</w:t>
        </w:r>
      </w:hyperlink>
      <w:r>
        <w:rPr>
          <w:rFonts w:cs="Tahoma" w:ascii="Tahoma" w:hAnsi="Tahoma"/>
          <w:color w:val="FF0000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a Secretária Municipal de Planejamento, Rosana Bifulco, será muito importante a participação o envolvimento dos munícipes para que possam contribuir com a conferência. “O município é o local onde o cidadão nasce, cresce, tem a sua formação social e profissional. Além disso, produz, consome bens e serviços, e procura viver com qualidade de vida. É ele que usufrui os serviços públicos disponibilizados na Cidade, vivencia os problemas, e, certamente, vislumbra soluções para os mesmos”.</w:t>
      </w:r>
    </w:p>
    <w:p>
      <w:pPr>
        <w:pStyle w:val="Recuodecorpodetexto2"/>
        <w:ind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Recuodecorpodetexto2"/>
        <w:ind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Câmara Municipal fica na rua João Mariano Ferreria, 229, na Vila São Paulo.</w:t>
      </w:r>
    </w:p>
    <w:p>
      <w:pPr>
        <w:pStyle w:val="Recuodecorpodetexto2"/>
        <w:ind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headerReference w:type="default" r:id="rId7"/>
      <w:type w:val="nextPage"/>
      <w:pgSz w:w="11906" w:h="16838"/>
      <w:pgMar w:left="1134" w:right="1134" w:gutter="0" w:header="522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nda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24130</wp:posOffset>
              </wp:positionV>
              <wp:extent cx="3505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bC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32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000080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72pt;mso-wrap-distance-left:9.05pt;mso-wrap-distance-right:9.05pt;mso-wrap-distance-top:0pt;mso-wrap-distance-bottom:0pt;margin-top:1.9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/>
                        <w:b/>
                        <w:bCs/>
                        <w:color w:val="000080"/>
                        <w:sz w:val="32"/>
                      </w:rPr>
                    </w:pPr>
                    <w:r>
                      <w:rPr>
                        <w:b/>
                        <w:bCs/>
                        <w:color w:val="000080"/>
                        <w:sz w:val="32"/>
                      </w:rPr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  <w:color w:val="000080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color w:val="00008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ndall" w:hAnsi="Crandall" w:cs="Crandal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andall" w:hAnsi="Crandall" w:cs="Crandal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randall" w:hAnsi="Crandall" w:cs="Crandal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color w:val="000000"/>
      <w:sz w:val="20"/>
      <w:szCs w:val="18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rFonts w:ascii="Verdana" w:hAnsi="Verdana" w:cs="Arial"/>
      <w:color w:val="000000"/>
      <w:sz w:val="20"/>
      <w:szCs w:val="18"/>
    </w:rPr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>
      <w:rFonts w:ascii="Verdana" w:hAnsi="Verdana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conferencia_cidade/conferencia_da_cidade.html" TargetMode="External"/><Relationship Id="rId6" Type="http://schemas.openxmlformats.org/officeDocument/2006/relationships/hyperlink" Target="mailto:planejamento@itanhaem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19:00Z</dcterms:created>
  <dc:creator>agleite</dc:creator>
  <dc:description/>
  <dc:language>en-US</dc:language>
  <cp:lastModifiedBy>anlsantos</cp:lastModifiedBy>
  <dcterms:modified xsi:type="dcterms:W3CDTF">2009-12-02T19:18:00Z</dcterms:modified>
  <cp:revision>39</cp:revision>
  <dc:subject/>
  <dc:title>O Governo Municipal promoverá no dia 11, a 4ª Conferência Municipal da Cidade, na Câmara Municipal</dc:title>
</cp:coreProperties>
</file>