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808080"/>
        </w:rPr>
        <w:t>02.12.09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EDUCAÇÃO – </w:t>
      </w:r>
      <w:r>
        <w:rPr>
          <w:rFonts w:cs="Tahoma" w:ascii="Tahoma" w:hAnsi="Tahoma"/>
        </w:rPr>
        <w:t>Durantes as aulas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lunos da 6ª série, da Escola Municipal Bernardino de Souza Pereira realizam através do livro atividades de leitura e dinamismo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Escola Municipal embarca no sucesso de ‘Crepúsculo’ para estimular a leitura</w:t>
      </w:r>
    </w:p>
    <w:p>
      <w:pPr>
        <w:pStyle w:val="Corpodetexto3"/>
        <w:rPr>
          <w:rFonts w:ascii="Tahoma" w:hAnsi="Tahoma" w:cs="Tahoma"/>
          <w:b/>
          <w:b/>
          <w:sz w:val="44"/>
        </w:rPr>
      </w:pPr>
      <w:r>
        <w:rPr>
          <w:rFonts w:cs="Tahoma"/>
          <w:b/>
          <w:sz w:val="44"/>
        </w:rPr>
      </w:r>
    </w:p>
    <w:p>
      <w:pPr>
        <w:pStyle w:val="Corpodetexto3"/>
        <w:jc w:val="center"/>
        <w:rPr/>
      </w:pPr>
      <w:r>
        <w:rPr/>
        <w:t xml:space="preserve">A iniciativa que visa melhorar o desempenho dos alunos em sala de aula, </w:t>
      </w:r>
    </w:p>
    <w:p>
      <w:pPr>
        <w:pStyle w:val="Corpodetexto3"/>
        <w:jc w:val="center"/>
        <w:rPr>
          <w:b/>
          <w:b/>
        </w:rPr>
      </w:pPr>
      <w:r>
        <w:rPr/>
        <w:t>vem tendo efeito surpreendent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pegando carona em um dos livros mais vendidos na atualidade, que a Escola Municipal Bernardino de Souza Pereira embarcou no sucesso de “Crepúsculo” para realizar juntos aos alunos da 6ª série o projeto intitulado ‘Hora da Leitura’. As atividades envolvem leitura e dinamismo em sala de aula por intermédio do próprio liv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sa é uma maneira criativa realizada pela unidade escolar para melhorar o desempenho dos alunos, que por sinal, vem tendo efeito positivo na classe. Como não há exemplares suficientes para todos os estudantes, a professora de Língua Portuguesa Raquel Santos Zandonadi se propôs a ler pelo menos meia hora das aulas de quarta-feira, capítulos da história aos alun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s o que ela não imaginava, é que a idéia fosse dar tão certo, ao ponto de tornar unânime a empolgação. “Devagar, e detalhando minuciosamente os acontecimentos do livro, os alunos passam a imaginar a cena. É daí que colocamos em prática a imaginação”, enfatizou a professo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a leitura, a educadora faz pequenas pausas para discutir vocabulário, enredo e os aspectos da cultura americana pertencentes ao livro. Um ponto muito abordado por Raquel é a construção textual existente na obra, onde ela explica a existência de pressupostos e ironias, aspectos que os alunos têm dificuldades para entender no dia-a-dia escola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Usando como ponto de partida o livro ‘Crepúsculo’, a intenção da atividade é fazer com que os alunos passem a se interessar ainda mais por livros, independentemente do gênero escolhido, o importante mesmo é ler”. E a educadora ainda ressalta. “É por meio da leitura que os alunos não só adquirem vocabulário, melhoram a escrita e a fala como também compreendem melhor o mundo e as pessoas”, expli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aluna Liliana Ramos de Lima, 12 anos, descobrir novas culturas é fascinante. “Gostei muito da história, ela tem aventura e romance. Depois que a professora leu em sala, ela me aconselhou a ler em casa pelo menos 15 minutos por dia, e eu li. Só que ao invés de 15, fiquei uma hora inteira sem intervalos. Gostei tanto que até comprei o livro”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dorei a idéia da professora trazer o livro para sala. Aliás, ficamos muito empolgados, mas combinamos de não ver o filme para não saber o final. Estou lendo já o segundo livro. Quando leio, passo mais de uma hora com ele”, afirmou a aluna Nathália de Brito Pereira, de 12 an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a aluna Renata dos Santos Simão, também de 12 anos, faz questão de dizer que tem em mãos o ‘Lua Nova’, a continuação da saga de ‘Crepúsculo’. “A professora leu o Crepúsculo, e agora eu estou lendo Lua Nova. Muito gostoso, eu não sabia que era tão bom ler. Tem aventura, além de retratar como é a educação americana, que é muito diferente da nossa”.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</w:rPr>
        <w:t xml:space="preserve">CREPÚSCULO - </w:t>
      </w:r>
      <w:r>
        <w:rPr>
          <w:rStyle w:val="StrongEmphasis"/>
          <w:rFonts w:cs="Tahoma" w:ascii="Tahoma" w:hAnsi="Tahoma"/>
          <w:b w:val="false"/>
        </w:rPr>
        <w:t>Combinando sensualidade e mistério, romance e fantasia, a escritora Stephenie Meyer produziu uma trama de extraordinário suspense.  Na seqüência de Crepúsculo tem, Lua Nova, Eclipse e Amanhecer. O sucesso foi tão grande, que a obra se transformou em filme que alcançou aproximadamente 36 milhões de dólares, em bilhetes no primeiro dia de exibição e, no primeiro final de semana, os 69,6 milhões,  quase o dobro do seu orçamento, que foi de 37 milhõe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spacing w:lineRule="auto" w:line="36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: (13) 3421.1700</w:t>
      </w:r>
    </w:p>
    <w:sectPr>
      <w:type w:val="nextPage"/>
      <w:pgSz w:w="11906" w:h="16838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before="280" w:after="280"/>
      <w:jc w:val="center"/>
    </w:pPr>
    <w:rPr>
      <w:rFonts w:ascii="Tahoma" w:hAnsi="Tahoma" w:cs="Tahoma"/>
      <w:b/>
      <w:color w:val="000000"/>
      <w:sz w:val="44"/>
      <w:szCs w:val="34"/>
    </w:rPr>
  </w:style>
  <w:style w:type="paragraph" w:styleId="Corpodetexto3">
    <w:name w:val="Corpo de texto 3"/>
    <w:basedOn w:val="Normal"/>
    <w:qFormat/>
    <w:pPr/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06:00Z</dcterms:created>
  <dc:creator>Aluno</dc:creator>
  <dc:description/>
  <dc:language>en-US</dc:language>
  <cp:lastModifiedBy>Denise Diniz </cp:lastModifiedBy>
  <dcterms:modified xsi:type="dcterms:W3CDTF">2009-12-02T18:40:00Z</dcterms:modified>
  <cp:revision>7</cp:revision>
  <dc:subject/>
  <dc:title>E</dc:title>
</cp:coreProperties>
</file>