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3.12.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jc w:val="left"/>
        <w:rPr/>
      </w:pPr>
      <w:r>
        <w:rPr>
          <w:b/>
          <w:i w:val="false"/>
        </w:rPr>
        <w:t>ESTÁGIO</w:t>
      </w:r>
      <w:r>
        <w:rPr>
          <w:i w:val="false"/>
        </w:rPr>
        <w:t xml:space="preserve"> – as vagas serão destinadas aos estudantes dos níveis técnico, tecnológico e superio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/>
        <w:t>Departamento de Turismo</w:t>
      </w:r>
    </w:p>
    <w:p>
      <w:pPr>
        <w:pStyle w:val="TextBody"/>
        <w:rPr/>
      </w:pPr>
      <w:r>
        <w:rPr/>
        <w:t xml:space="preserve">realiza cadastro </w:t>
      </w:r>
      <w:r>
        <w:rPr>
          <w:szCs w:val="44"/>
        </w:rPr>
        <w:t xml:space="preserve">reserva </w:t>
      </w:r>
      <w:r>
        <w:rPr/>
        <w:t>de estagiários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rPr/>
      </w:pPr>
      <w:r>
        <w:rPr/>
        <w:t>Para participar da seleção, os candidatos deverão comparecer na CMTECE, localizado na Avenida Condessa de Vimieiros, 1.131, no Centro, até o próximo dia 11, munidos de currículo e declaração esco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de Turismo realizará até o próximo dia 11 de dezembro, das 8 às 15 horas, o Cadastro de Reserva do Programa de Estágios 2010. Na oportunidade serão destinadas vagas aos estudantes dos níveis técnico, tecnológico e superior. Para participar da seleção, os candidatos deverão comparecer ao Centro Municipal, Tecnológico de Educação, Cultura e Esportes (CMTECE), localizado na avenida Condessa de Vimieiros, 1.131, no Centro, munidos de currículo e declaração escol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carga horária de seis horas diárias, o estágio oferece bolsa auxílio e vale transporte. No total será oferecido R$ 362,00, para o nível técnico e R$570,00 para os níveis tecnológico e superior. Para maiores informações os interessados deverão entrar em contato com o Departamento de Turismo através do telefone 3421–1700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18:00Z</dcterms:created>
  <dc:creator>Danilo</dc:creator>
  <dc:description/>
  <dc:language>en-US</dc:language>
  <cp:lastModifiedBy>agleite</cp:lastModifiedBy>
  <dcterms:modified xsi:type="dcterms:W3CDTF">2009-12-03T17:46:00Z</dcterms:modified>
  <cp:revision>8</cp:revision>
  <dc:subject/>
  <dc:title>Futebol agita fim de semana de Itanhaém</dc:title>
</cp:coreProperties>
</file>