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3.12.09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CONTRO</w:t>
      </w:r>
      <w:r>
        <w:rPr>
          <w:rFonts w:cs="Tahoma" w:ascii="Tahoma" w:hAnsi="Tahoma"/>
        </w:rPr>
        <w:t xml:space="preserve"> - o evento acontecerá nesta sexta-feira (4), a partir das 8 horas, no pavilhão do Casa Grande Hotel, em Guaruj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representará Baixada Santista na Oficina de Gestão Públ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Forssell irá compor a mesa ao lado dos ministros Marcio Fortes (das Cidades), Luiz Barreto (de Turismo), Alexandre Padilha (de Relações Institucionais), do Senador da República, Aloizio Mercadante e do Deputado Federal Michel Te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e Itanhaém e Presidente do Conselho de Desenvolvimento da Região Metropolitana da Baixada Santista (Condesb), João Carlos Forssell, participará nesta sexta-feira (4), da Oficina de Gestão Pública. O evento acontecerá a partir das 8 horas, no pavilhão do Casa Grande Hotel, em Guarujá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Forssell irá compor a mesa ao lado dos ministros Marcio Fortes de Almeida (das Cidades), Luiz Eduardo Pereira Barreto (de Turismo), Alexandre Rocha Santos Padilha (de Relações Institucionais), do Senador da República, Aloizio Mercadante e do Deputado Federal Michel Tem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ncontro será uma oportunidade para empresários e prefeitos da região discutirem sobre idéias e projetos. Além disso, serão abordados assuntos relacionados a desenvolvimento econômico, urbano e soc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5:00Z</dcterms:created>
  <dc:creator>agleite</dc:creator>
  <dc:description/>
  <dc:language>en-US</dc:language>
  <cp:lastModifiedBy>agleite</cp:lastModifiedBy>
  <dcterms:modified xsi:type="dcterms:W3CDTF">2009-12-03T17:41:00Z</dcterms:modified>
  <cp:revision>13</cp:revision>
  <dc:subject/>
  <dc:title>o Prefeito de Itanhaém e Presidente do Conselho de Desenvolvimento da Região Metropolitana da Baixada Santista (Condesb), João</dc:title>
</cp:coreProperties>
</file>