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  <w:i/>
          <w:i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0.12.09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ÚLTIMA CHANCE</w:t>
      </w:r>
      <w:r>
        <w:rPr>
          <w:rFonts w:cs="Tahoma" w:ascii="Tahoma" w:hAnsi="Tahoma"/>
        </w:rPr>
        <w:t xml:space="preserve"> - o benefício é baseado na Lei Municipal 3.582, de 21 de outubro de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Incentivo para contribuinte pagar IPTU 200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>atrasado sem multa e juros termina dia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a ficar em dia com a Prefeitura, basta comparecer no Paço Municipal, de segunda a sexta-feira, das 9 às 16 horas, na avenida Washington Luiz, 75, no Centr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 está oferecendo uma grande oportunidade para os contribuintes que estão com o Imposto sobre a Propriedade Predial e Territorial Urbana (IPTU) de 2009 em atraso. Termina nesta terça-feira (15), o prazo para o munícipe pagar o débito, sem juros e multas, vencido até o dia 10 de dezembro. O benefício é baseado na Lei Municipal 3.582, de 21 de outubro de 200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ARCELAMENTO</w:t>
      </w:r>
      <w:r>
        <w:rPr>
          <w:rFonts w:cs="Tahoma" w:ascii="Tahoma" w:hAnsi="Tahoma"/>
        </w:rPr>
        <w:t xml:space="preserve"> – Uma outra iniciativa do Governo Municipal para quem está em débito nos exercícios até dezembro de 2008, é o parcelamento de dívidas em até 60 vezes. A facilidade é para todos os tipos de débitos fiscais, seja IPTU, ISS, Contribuição de Melhorias e Taxa de Remoção do Lixo, conforme a Lei Municipal 3.537, de 30 de julho de 200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ficar em dia com o IPTU 2009, ou parcelar dívidas anteriores, basta comparecer no Paço Municipal, de segunda a sexta-feira, das 9 às 16 horas, na avenida Washington Luiz, 75, no Centro. Informações 3421 – 1600 ramal 331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11:00Z</dcterms:created>
  <dc:creator>agleite</dc:creator>
  <dc:description/>
  <dc:language>en-US</dc:language>
  <cp:lastModifiedBy>agleite</cp:lastModifiedBy>
  <dcterms:modified xsi:type="dcterms:W3CDTF">2009-12-10T16:34:00Z</dcterms:modified>
  <cp:revision>8</cp:revision>
  <dc:subject/>
  <dc:title>O </dc:title>
</cp:coreProperties>
</file>