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jornalismo@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10.12.09</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APRENDIZAGEM – </w:t>
      </w:r>
      <w:r>
        <w:rPr>
          <w:rFonts w:cs="Tahoma" w:ascii="Tahoma" w:hAnsi="Tahoma"/>
        </w:rPr>
        <w:t>através do projeto “Xeque Mate”, os alunos são estimulados a aumentar seus poderes de concentração e memória, além de colaborar na aprendizagem de conteúdos, como História, Geografia, Matemática e Língua Portuguesa</w:t>
      </w:r>
    </w:p>
    <w:p>
      <w:pPr>
        <w:pStyle w:val="Normal"/>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E.M. Elga Reis utiliza o jogo de xadrez para ajudar na aprendizagem dos alunos</w:t>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i/>
          <w:i/>
        </w:rPr>
      </w:pPr>
      <w:r>
        <w:rPr>
          <w:rFonts w:cs="Tahoma" w:ascii="Tahoma" w:hAnsi="Tahoma"/>
          <w:i/>
        </w:rPr>
        <w:t>Desenvolvido há quase dois meses, o projeto já conta com a participação de 50 alunos de 3ª e 4ª séries. As atividades acontecem nos intervalos das aulas, ou após a disciplina de Educação Física</w:t>
      </w:r>
    </w:p>
    <w:p>
      <w:pPr>
        <w:pStyle w:val="Normal"/>
        <w:jc w:val="center"/>
        <w:rPr>
          <w:rFonts w:ascii="Tahoma" w:hAnsi="Tahoma" w:cs="Tahoma"/>
          <w:i/>
          <w:i/>
        </w:rPr>
      </w:pPr>
      <w:r>
        <w:rPr>
          <w:rFonts w:cs="Tahoma" w:ascii="Tahoma" w:hAnsi="Tahoma"/>
          <w:i/>
        </w:rPr>
      </w:r>
    </w:p>
    <w:p>
      <w:pPr>
        <w:pStyle w:val="Corpodetexto2"/>
        <w:rPr>
          <w:sz w:val="10"/>
          <w:szCs w:val="10"/>
        </w:rPr>
      </w:pPr>
      <w:r>
        <w:rPr/>
        <w:t>Com o projeto intitulado “Xeque Mate”, a Escola Municipal Elga Reis está utilizando o jogo de xadrez para estimular os alunos de 3ª e 4ª séries a praticar o raciocínio lógico, aumentando com isso, o poder de concentração e a memória. A atividade ainda facilita a aprendizagem de matérias como História, Geografia, Matemática e Língua Portuguesa.</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rPr>
      </w:pPr>
      <w:r>
        <w:rPr>
          <w:rFonts w:cs="Tahoma" w:ascii="Tahoma" w:hAnsi="Tahoma"/>
        </w:rPr>
        <w:t>O ensino está a cargo dos estagiários Yhann Condutta e Felipe Selymes que elaboraram através de muitas pesquisas, uma maneira mais eficaz e divertida de aplicar o projeto. Desenvolvido há quase dois meses, Yhann e Felipe já pensam em realizar um campeonato de xadrez na escola. “Eles aprendem e brincam ao mesmo tempo. Sem que eles percebam já estão tendo excelentes resultados, até porque o xadrez já está comprovado que ajuda na interpretação de texto. Os professores estão elogiando bastante”, explica o estagiário Yhann Condut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É possível observar a boa aceitação do projeto entre os alunos que, além de se divertirem com as dinâmicas aplicadas, mostram-se interessados por esse jogo ainda “desconhecido” para as crianças”, afirma o estagiário Felipe Sely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brincadeira está dando o que falar, e o projeto já conta com a participação de 50 alunos, entre sete e dez anos. Para estimular ainda mais os estudantes, os educadores instalaram no pátio da escola, mesas apropriadas para a prática do jogo, que acontece nos intervalos das aulas, ou após a disciplina de Educação Fís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É muito interessante, porque eu nunca jogava xadrez, e muito menos conhecia, e depois que joguei pela primeira vez comecei a gostar. Hoje sinto que melhorei meu desempenho em Matemática, e aprendi a prestar mais atenção nas táticas e estratégias que pensado bem, tem tudo haver com Matemática”, afirmou o aluno Gabriel Trindade da Silva Bezerra, de 10 anos da 4ª sér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aluna Mayla de Oliveira, de 10 anos, também da 4ª série, respeito e ética são lementos enfatizados pelo projeto. “Através do jogo, aprendi a ter mais paciência e a respeitar ainda mais os meus colegas. O que antes eu nem me interessava, hoje já presto muito mais atenção. Sinto que melhorei em Matemática, sem falar que durante o jogo a gente relaxa”, explico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professora da 4ª série, Ivany dos Santos Cabral Pereira, os idealizadores estão de parabéns e merecem muitos elogios. “Tantos os alunos da manhã, como os da tarde gostam muito do projeto. Percebi que eles ficaram mais interessados, mais concentrados. Esse tipo de jogo faz com que eles tenham interesse, atenção e concentração. Sem contar, que nós, professores estamos gostando muito do trabalho”, afirmou.</w:t>
      </w:r>
    </w:p>
    <w:p>
      <w:pPr>
        <w:pStyle w:val="Normal"/>
        <w:jc w:val="center"/>
        <w:rPr>
          <w:rFonts w:ascii="Tahoma" w:hAnsi="Tahoma" w:cs="Tahoma"/>
          <w:b/>
          <w:b/>
        </w:rPr>
      </w:pPr>
      <w:r>
        <w:rPr>
          <w:rFonts w:cs="Tahoma" w:ascii="Tahoma" w:hAnsi="Tahoma"/>
          <w:b/>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3:00Z</dcterms:created>
  <dc:creator>ADMIN</dc:creator>
  <dc:description/>
  <dc:language>en-US</dc:language>
  <cp:lastModifiedBy>agleite</cp:lastModifiedBy>
  <dcterms:modified xsi:type="dcterms:W3CDTF">2009-12-10T18:15:00Z</dcterms:modified>
  <cp:revision>3</cp:revision>
  <dc:subject/>
  <dc:title>O projeto de xadrez intitulado “xeque mate” já vem sendo realizado desde o dia 19/10/09 na escola municipal Elga Reis</dc:title>
</cp:coreProperties>
</file>