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2700" w:leader="none"/>
        </w:tabs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2700" w:leader="none"/>
        </w:tabs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2700" w:leader="none"/>
        </w:tabs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Texto"/>
        <w:tabs>
          <w:tab w:val="clear" w:pos="708"/>
          <w:tab w:val="left" w:pos="270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color w:val="808080"/>
          <w:sz w:val="24"/>
        </w:rPr>
        <w:t>10.12.09</w:t>
      </w:r>
    </w:p>
    <w:p>
      <w:pPr>
        <w:pStyle w:val="Texto"/>
        <w:spacing w:before="0" w:after="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Texto"/>
        <w:spacing w:before="0" w:after="0"/>
        <w:rPr/>
      </w:pPr>
      <w:r>
        <w:rPr>
          <w:rFonts w:cs="Tahoma" w:ascii="Tahoma" w:hAnsi="Tahoma"/>
          <w:b/>
          <w:bCs/>
          <w:color w:val="000000"/>
          <w:sz w:val="24"/>
        </w:rPr>
        <w:t>PLAYOFFS</w:t>
      </w:r>
      <w:r>
        <w:rPr>
          <w:rFonts w:cs="Tahoma" w:ascii="Tahoma" w:hAnsi="Tahoma"/>
          <w:color w:val="000000"/>
          <w:sz w:val="24"/>
        </w:rPr>
        <w:t xml:space="preserve"> – na primeira a Cadete perdeu por 70 X 38 para São Caetano, e a Infantil foi derrotada por São Sebastião pelo placar de 61 X 49  </w:t>
      </w:r>
    </w:p>
    <w:p>
      <w:pPr>
        <w:pStyle w:val="Texto"/>
        <w:spacing w:before="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  <w:t>Categorias Cadete e Infantil de basquete jogam 2ª partida da final no Calixto</w:t>
      </w:r>
    </w:p>
    <w:p>
      <w:pPr>
        <w:pStyle w:val="Texto"/>
        <w:spacing w:before="0" w:after="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  <w:t>Os jogos acontecem a partir das 18 horas, no Ginásio Benedito Calixto, na rua Leopoldino de Araújo, s/nº, no Centro. A entrada é gratuita</w:t>
      </w:r>
    </w:p>
    <w:p>
      <w:pPr>
        <w:pStyle w:val="Texto"/>
        <w:spacing w:before="0" w:after="0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As equipes das categorias Cadete e Infantil da Associação de Basquete de Itanhaém (ABI) farão a segunda partida dos </w:t>
      </w:r>
      <w:r>
        <w:rPr>
          <w:rFonts w:cs="Tahoma" w:ascii="Tahoma" w:hAnsi="Tahoma"/>
          <w:i/>
          <w:iCs/>
          <w:color w:val="000000"/>
          <w:sz w:val="24"/>
        </w:rPr>
        <w:t>playoffs</w:t>
      </w:r>
      <w:r>
        <w:rPr>
          <w:rFonts w:cs="Tahoma" w:ascii="Tahoma" w:hAnsi="Tahoma"/>
          <w:color w:val="000000"/>
          <w:sz w:val="24"/>
        </w:rPr>
        <w:t xml:space="preserve"> (melhor de três) da Liga Paulista de Basquete, nesta terça (15), no Ginásio do Calixto, a partir das 18 horas.   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o primeiro jogo, realizado dia 8, a equipe Cadete perdeu para o time de São Caetano, por 70 X 38. O jogo aconteceu na casa do adversário, no dia 8. O cestinha da partida foi o armador itanhaense, Renan Rogê, com 11 pontos.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A categoria Infantil da ABI também foi derrotada no jogo de abertura dos </w:t>
      </w:r>
      <w:r>
        <w:rPr>
          <w:rFonts w:cs="Tahoma" w:ascii="Tahoma" w:hAnsi="Tahoma"/>
          <w:i/>
          <w:iCs/>
          <w:color w:val="000000"/>
          <w:sz w:val="24"/>
        </w:rPr>
        <w:t>playoffs</w:t>
      </w:r>
      <w:r>
        <w:rPr>
          <w:rFonts w:cs="Tahoma" w:ascii="Tahoma" w:hAnsi="Tahoma"/>
          <w:color w:val="000000"/>
          <w:sz w:val="24"/>
        </w:rPr>
        <w:t>, pelo time de São Sebastião, por 61 X 49, no Ginásio do Clube Tebar, em São Sebastião, dia 9. O destaque do confronto ficou por conta do amador itanhaense, Felipe Ruivo, com 19 pontos marcados.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ra incentivar as equipes itanhaenses na decisão da Liga Paulista, o Ginásio Benedito Calixto, fica na rua Leopoldino de Araújo, s/nº, no Centro. A entrada é gratuita.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eastAsia="Arial Unicode MS" w:cs="Arial Unicode MS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3:00Z</dcterms:created>
  <dc:creator>agleite</dc:creator>
  <dc:description/>
  <dc:language>en-US</dc:language>
  <cp:lastModifiedBy>anlsantos</cp:lastModifiedBy>
  <dcterms:modified xsi:type="dcterms:W3CDTF">2009-12-10T20:13:00Z</dcterms:modified>
  <cp:revision>14</cp:revision>
  <dc:subject/>
  <dc:title>A categoria Cadete de Basquete da Associação de Basquete de Itanhaém (ABI) perdeu a primeira partida dos playoffs (melhor de t</dc:title>
</cp:coreProperties>
</file>