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1.12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OBJETIVO </w:t>
      </w:r>
      <w:r>
        <w:rPr>
          <w:rFonts w:cs="Tahoma" w:ascii="Tahoma" w:hAnsi="Tahoma"/>
        </w:rPr>
        <w:t xml:space="preserve">– o intuito é treinar os profissionais de saúde com cursos de atendimento à emergências internacionalmente reconhecidos, e posteriormente, preparar professores para que possam capacitar 25% da população na abordagem inicial da vitima adulta de PCR súbita e AV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ofissionais do SAMU recebem curso do Programa Cidade em Defesa da V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iniciativa faz parte da área de Filantropia do Hospital Sírio-Libanês, que está implantando, em parceria com o Ministério da Saúde, o desenvolvimento do Serviço Único de Saú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Municipal de Saúde, por meio do Serviço de Atendimento Móvel de Urgência (SAMU), em parceria com o Hospital Sírio Libanês (HSL), irá implantar a partir desta segunda-feira (14) no Município, o Programa Cidade em Defesa da Vida. Serão treinados 34 profissionais do SAMU-192, entre médicos, motoristas, enfermeiros e auxiliares de enfermagem. Os cursos serão realizados entre os dias 14 e 16, no Hotel Fazenda, Estação Ambiental São Cami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dias 14 e 15 o curso ministrado será sobre Suporte Avançado de Vida em Cardiologia (ACLS), onde participarão médicos e enfermeiros, totalizando 22 profissionais. Na segunda-feira (14) o curso irá iniciar às 8 horas, os temas a serem explanados serão sobre Identificação de arritmias, ministrado pela enfermeira Mildred Costa, logo após o médico anestesista do HSL irá passar um vídeo explicativo sobre avaliação primária do Suporte Básico de Vida (BLS) e Avaliação Secundária do ACLS. Também serão dadas palestras sobre Estações de Habilidades e Estações prát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 dia 15 os temas a serem abordados serão sobre a Síndrome Coronariana Aguda, ministrado pelo médico André Marques, sobre Acidente Vascular Cerebral, pela médica Paula Altimari. Também serão explanados os temas sobre Estação prática ‘FV/TV’ (Fibrilação Ventricular/ Taquicardia Ventricular), depois haverá uma avaliação por escrita e uma avaliação megacode e para encerrar terá uma prova comentada. O curso tem durabilidade de 20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16 para o curso de Suporte Básico de Vida, serão treinados 12 profissionais entre motoristas e auxiliares de enfermagem. Será um curso prático com durabilidade de 8 horas, os temas que serão dados serão sobre desobstrução de via aérea, Ressucitação Cardio Pulmonar (RCP) e Disfibrilador Externo Automático (DEA) para bebê, crianças e adul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é um dos cinco municípios do Brasil a receber dois programas do Ministério da Saúde, operados pelo Hospital Sírio Libanês, para a capacitação de leigos e profissionais para socorro às vítimas de Parada Cardiorrespiratória Súbita (PCS). O programa ‘A Cidade em Defesa da Vida’ visa capacitar 25% da população de cada município na prestação dos primeiros socorros, enquanto o programa ‘Capacitação em Suporte à Vida’ vai ampliar a capacitação de profissionais da área de saúde. A implantação do programa terá um investimento de R$ 6,2 milhões entre infra-estrutura, equipamentos e material de consumo. Todos os recursos serão provenientes do Hospital Sírio-Libanê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cialmente estarão sendo treinados profissionais de saúde e professores da rede pública de ensino, que serão os multiplicadores dos cursos. A meta é treinar alunos entre 13 e 16 anos para que eles repassem o aprendizado aos pais e familiares. As demais cidades escolhidas foram Apucarana, no Paraná, Camaçari, na Bahia, Maringá e São Carlos, ambas do estado de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</w:t>
      </w:r>
      <w:r>
        <w:rPr>
          <w:rFonts w:cs="Tahoma" w:ascii="Tahoma" w:hAnsi="Tahoma"/>
        </w:rPr>
        <w:t xml:space="preserve"> - O programa ‘A Cidade em Defesa da Vida’ é uma das 19 iniciativas da área de Filantropia do Hospital Sírio-Libanês, que estão sendo implantadas em parceria com o Ministério da Saúde, para promover o desenvolvimento do Serviço Único de Saúde (SUS).</w:t>
      </w:r>
    </w:p>
    <w:p>
      <w:pPr>
        <w:pStyle w:val="Normal"/>
        <w:spacing w:lineRule="auto" w:line="360"/>
        <w:jc w:val="both"/>
        <w:rPr>
          <w:rStyle w:val="InternetLink"/>
        </w:rPr>
      </w:pPr>
      <w:hyperlink r:id="rId5">
        <w:r>
          <w:rPr>
            <w:rFonts w:cs="Tahoma" w:ascii="Tahoma" w:hAnsi="Tahoma"/>
            <w:color w:val="3366FF"/>
            <w:u w:val="single"/>
          </w:rPr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color w:val="3366FF"/>
          <w:u w:val="single"/>
        </w:rPr>
      </w:pPr>
      <w:hyperlink r:id="rId6">
        <w:r>
          <w:rPr>
            <w:rStyle w:val="InternetLink"/>
            <w:rFonts w:cs="Tahoma" w:ascii="Tahoma" w:hAnsi="Tahoma"/>
          </w:rPr>
          <w:t>Clique aqui para ver a programação dos cursos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color w:val="3366FF"/>
          <w:u w:val="single"/>
        </w:rPr>
      </w:pPr>
      <w:r>
        <w:rPr>
          <w:rFonts w:cs="Tahoma" w:ascii="Tahoma" w:hAnsi="Tahoma"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dezembro09/programacao_ACLS.doc" TargetMode="External"/><Relationship Id="rId6" Type="http://schemas.openxmlformats.org/officeDocument/2006/relationships/hyperlink" Target="http://www.itanhaem.sp.gov.br/banco_dados/dezembro09/programacao_ACL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8:00Z</dcterms:created>
  <dc:creator>ju</dc:creator>
  <dc:description/>
  <dc:language>en-US</dc:language>
  <cp:lastModifiedBy>anlsantos</cp:lastModifiedBy>
  <dcterms:modified xsi:type="dcterms:W3CDTF">2009-12-11T20:38:00Z</dcterms:modified>
  <cp:revision>2</cp:revision>
  <dc:subject/>
  <dc:title> </dc:title>
</cp:coreProperties>
</file>