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  <w:i/>
          <w:i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1.12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ARECHAL RONDON</w:t>
      </w:r>
      <w:r>
        <w:rPr>
          <w:rFonts w:cs="Tahoma" w:ascii="Tahoma" w:hAnsi="Tahoma"/>
        </w:rPr>
        <w:t xml:space="preserve"> - Ruy Santos receberá o Prêmio ‘Marechal 15 anos de História’, neste sábado (12), a partir das 20h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Vice-prefeito será homenageado por bloco de carnav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Quem quiser prestigiar a festa de 15 anos da Marechal Rondon basta comparecer na avenida Marechal Rondon, 65, Guaraú, no Mercado Municipal. A entrada é gratuit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omemoração aos 15 de fundação, o Bloco Carnavalesco Marechal Rondon fará uma grande festa neste sábado (12), a partir das 20h30. Na ocasião, o Vice-prefeito, Ruy Santos, será homenageado com o Prêmio ‘Marechal 15 anos de História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sta ainda será regada com muito pagode, inclusive com a presença da bateria da Escola de Samba Libertação. Em seguida, a bateria da Marechal Rondon apresentará ao público o samba enredo 2010. E para encerrar, será cortado o bolo de anivers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quiser prestigiar a festa de 15 anos da Marechal Rondon basta comparecer na avenida Marechal Rondon, 65, Guaraú, no Mercado Municipal. A entrada é gratuita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38:00Z</dcterms:created>
  <dc:creator>agleite</dc:creator>
  <dc:description/>
  <dc:language>en-US</dc:language>
  <cp:lastModifiedBy>agleite</cp:lastModifiedBy>
  <dcterms:modified xsi:type="dcterms:W3CDTF">2009-12-11T18:48:00Z</dcterms:modified>
  <cp:revision>7</cp:revision>
  <dc:subject/>
  <dc:title>EM comemoração aos 15 de fundação, o Bloco Carnavalesco Marechal Rondon fará uma grande festa no próximo sábado, a partir das </dc:title>
</cp:coreProperties>
</file>