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1.12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ÚLTIMA ETAPA – </w:t>
      </w:r>
      <w:r>
        <w:rPr>
          <w:rFonts w:cs="Tahoma" w:ascii="Tahoma" w:hAnsi="Tahoma"/>
        </w:rPr>
        <w:t>a disputa foi realizada no sábado (5), com largada na praia do Góes, no Guarujá, e chegada na praia da Aparecida, em Sa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rongEmphasis"/>
          <w:rFonts w:ascii="Tahoma" w:hAnsi="Tahoma" w:cs="Tahoma"/>
          <w:sz w:val="44"/>
          <w:szCs w:val="32"/>
        </w:rPr>
      </w:pPr>
      <w:r>
        <w:rPr>
          <w:rFonts w:cs="Tahoma" w:ascii="Tahoma" w:hAnsi="Tahoma"/>
          <w:b/>
          <w:bCs/>
          <w:sz w:val="44"/>
          <w:szCs w:val="28"/>
        </w:rPr>
        <w:t>Natação conquista primeiras colocações n</w:t>
      </w:r>
      <w:r>
        <w:rPr>
          <w:rStyle w:val="StrongEmphasis"/>
          <w:rFonts w:cs="Tahoma" w:ascii="Tahoma" w:hAnsi="Tahoma"/>
          <w:sz w:val="44"/>
          <w:szCs w:val="28"/>
        </w:rPr>
        <w:t>o Circuito de Maratonas Aquática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rongEmphasis"/>
          <w:rFonts w:ascii="Tahoma" w:hAnsi="Tahoma" w:cs="Tahoma"/>
          <w:b w:val="false"/>
          <w:b w:val="false"/>
          <w:i/>
          <w:i/>
          <w:sz w:val="44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Cs/>
          <w:i/>
          <w:i/>
        </w:rPr>
      </w:pPr>
      <w:r>
        <w:rPr>
          <w:rStyle w:val="StrongEmphasis"/>
          <w:rFonts w:cs="Tahoma" w:ascii="Tahoma" w:hAnsi="Tahoma"/>
          <w:b w:val="false"/>
          <w:i/>
        </w:rPr>
        <w:t xml:space="preserve">Além dos primeiros lugares nas categorias Petiz I, II, e Juvenil II, a </w:t>
        <w:br/>
        <w:t>equipe ainda ficou em quarto lugar na classificação geral da competiçã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municipal de natação encerrou as competições do ano participando no sábado (5), da XIII Travessia do Canal a Nado/Soamar Santos, válida também como 9ª e última etapa do Circuito de Maratonas Aquáticas Costa da Mata Atlântica, conquistando três troféus de primeiro lugar nas categorias Petiz I, II, e Juvenil II, e o quarto lugar na classificação geral por equipes devido aos resultados obtidos durante todo o 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reuniu a cada etapa, cerca de 400 atletas de toda a Baixada Santista, sendo que nesta última competição os 24 atletas de Itanhaém conquistaram 13 troféus, sendo cinco de terceiro lugar, três de quarto lugar, e cinco de quinto lugar. A largada aconteceu na praia do Góes, no Guarujá, e a chegada na praia da Aparecida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técnica de natação, Monica Cristina César, a equipe mostrou a evolução durante o ano, e a importância de cada atleta dentro de suas qualidades. “Fico feliz de encerrar 2009 com esses resultados, tenho a sensação de dever cumprido, muita satisfação e alegria. Este ano acabou para nossa equipe, mas em 2010 tem muito mais”, declarou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lembrar que nesta última etapa, foram premiados os cinco primeiros atletas de cada categoria, no masculino e feminino, os cinco melhores classificados na contagem geral, e as equipes campeãs em cada categoria, que totalizam 21. Já a premiação dos cinco melhores atletas de cada categoria das nove etapas do ano, acontecerá em Janeiro de 2010.</w:t>
      </w:r>
    </w:p>
    <w:p>
      <w:pPr>
        <w:pStyle w:val="Normal"/>
        <w:spacing w:lineRule="auto" w:line="360" w:before="280" w:after="280"/>
        <w:jc w:val="both"/>
        <w:rPr/>
      </w:pPr>
      <w:r>
        <w:rPr/>
        <w:t>Confira a tabela com o desempenho dos atletas que representaram a Cidade na última etapa do Circuito de Maratonas Aquáticas Costa da Mata Atlântic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83"/>
        <w:gridCol w:w="269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 Mangol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 (11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a Port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a Schos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I (13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bata Quares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Vinícius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o Mangu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sandra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S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I (16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icius Gre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 (11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le Kei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o Carrel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fael J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I (16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Marcon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 II (18 anos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1:00Z</dcterms:created>
  <dc:creator>Administrador</dc:creator>
  <dc:description/>
  <dc:language>en-US</dc:language>
  <cp:lastModifiedBy>anlsantos</cp:lastModifiedBy>
  <dcterms:modified xsi:type="dcterms:W3CDTF">2009-12-11T20:32:00Z</dcterms:modified>
  <cp:revision>5</cp:revision>
  <dc:subject/>
  <dc:title> </dc:title>
</cp:coreProperties>
</file>