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12.09</w:t>
      </w:r>
    </w:p>
    <w:p>
      <w:pPr>
        <w:pStyle w:val="NormalWeb"/>
        <w:jc w:val="both"/>
        <w:rPr/>
      </w:pPr>
      <w:r>
        <w:rPr>
          <w:rFonts w:cs="Tahoma" w:ascii="Tahoma" w:hAnsi="Tahoma"/>
          <w:b/>
          <w:bCs/>
        </w:rPr>
        <w:t xml:space="preserve">ENCERRAMENTO – </w:t>
      </w:r>
      <w:r>
        <w:rPr>
          <w:rFonts w:cs="Tahoma" w:ascii="Tahoma" w:hAnsi="Tahoma"/>
          <w:bCs/>
        </w:rPr>
        <w:t>a apresentação do portifólio virtual foi elaborada por profissionais de 22 creches municipais como trabalho de conclusão do curso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Programa para profissionais de creche encerra com apresentações de portifólio virtual</w:t>
      </w:r>
      <w:r>
        <w:rPr>
          <w:rFonts w:cs="Tahoma" w:ascii="Tahoma" w:hAnsi="Tahoma"/>
          <w:b/>
          <w:bCs/>
          <w:sz w:val="48"/>
          <w:szCs w:val="48"/>
        </w:rPr>
        <w:br/>
      </w:r>
      <w:r>
        <w:rPr/>
        <w:br/>
      </w:r>
      <w:r>
        <w:rPr>
          <w:rFonts w:cs="Tahoma" w:ascii="Tahoma" w:hAnsi="Tahoma"/>
          <w:i/>
          <w:iCs/>
        </w:rPr>
        <w:t>As apresentações feitas pelos profissionais das creches municipais foram divididas em dois dias, no anfiteatro da Escola Municipal Noemia Salles Padovan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do pela Secretaria Municipal de Educação, Cultura e Esportes, em parceria com a Secretaria Municipal de Saúde, o Programa de Desenvolvimento dos Profissionais de Creche - Norteadores para uma Educação Infantil de Qualidade – encerrou as atividades do ano de 2009 com as apresentações dos portifólios virtuais desenvolvidos por educadores, diretores e assessores pedagógicos das creches municipais, entre os dias 10 e 11, no anfiteatro da Escola Municipal Noemia Salles Padovan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resentação do material elaborado por profissionais de 22 creches da Rede Municipal de Ensino representou o trabalho de conclusão do curso executado através de seis módulos no transcorrer do ano. “A apresentação do portifólio virtual foi uma ótima forma de expor a importância do trabalho que é feito em nossa unidade. Hoje a creche não é só um local onde as crianças ficam enquanto os pais trabalham, mas um local de muito aprendizado”, afirmou a assessora pedagógica da creche municipal Felipe Lobo Garcia Mendez, Nelma Sueli Souza e Silva de Freitas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educadora da creche municipal Nova Itanhaém, Maria de Fátima dos Santos César, o programa veio somar novas experiências para os profissionais de creche. “Este é o meu primeiro ano na sala de aula, já que foram 25 anos como coordenadora em escolas. O curso clareou muitas coisas para todos os profissionais, e conseguiu unir com excelência a saúde e a educação. A coordenação está de parabéns por nos proporcionar uma experiência tão proveitosa”, afirmou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iretor da Escola e creche municipal Olga Lopes Mendonça, Benedito José Pereira de Oliveira, destacou o material do curso, que em sua opinião, foi uma referência tanto na parte administrativa como na pedagógica. “Os módulos estudados direcionaram o trabalho da equipe dentro das creches, tanto interna, quanto externamente. Foi um curso completo que envolveu várias áreas, e proporcionou a troca de experiências entre os gestores e coordenadores”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 coordenadora da Educação Infantil, Josana Campos Bastos, o Programa de Formação dos Profissionais de Creche, idealizado pela Secretária de Educação, Cilene Forssell, atingiu os objetivos propostos. “Posso dizer que a equipe se sente honrada por esta realização. Estamos muito satisfeitas com o desempenho dos profissionais das Creches, pois nos dois dias pudemos ouvir muitos testemunhos de situações que obtiveram êxito, graças ao conhecimento construído através do Programa Formando Gente”, esclareceu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2010, o Programa atenderá também os novos ingressados na Rede Municipal, como Diretores, Assessores Pedagógicos e Educadores de Creches, procurando fortalecer ainda mais as parcerias, propiciando a excelência do funcionamento das Creches.</w:t>
      </w:r>
    </w:p>
    <w:p>
      <w:pPr>
        <w:pStyle w:val="Heading2"/>
        <w:spacing w:lineRule="auto" w:line="36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3:00Z</dcterms:created>
  <dc:creator>Danilo</dc:creator>
  <dc:description/>
  <dc:language>en-US</dc:language>
  <cp:lastModifiedBy>agleite</cp:lastModifiedBy>
  <dcterms:modified xsi:type="dcterms:W3CDTF">2009-12-14T18:59:00Z</dcterms:modified>
  <cp:revision>4</cp:revision>
  <dc:subject/>
  <dc:title>INFRA-ESTRUTURA - a solenidade de inauguração da Praça Everaldina Macedo de Souza, no Jardim Ieda, acontece a partir das 19 horas</dc:title>
</cp:coreProperties>
</file>