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</w:rPr>
          <w:t>jornalismo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12.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>MISSÃO CUMPRIDA</w:t>
      </w:r>
      <w:r>
        <w:rPr/>
        <w:t xml:space="preserve"> – a formatura do Planseq será nesta quarta-feira (16), na Escola Municipal Noêmia Salles Padovan, às 18 horas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372 beneficiários do Bolsa Família concluem curso de capacitação</w:t>
      </w:r>
    </w:p>
    <w:p>
      <w:pPr>
        <w:pStyle w:val="Corpodetexto3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Foram oferecidos três módulos; pedreiro e pintor, pedreiro e azulejista, e, eletricista e encanador, com carga horária de 200 horas, sendo 80 de aulas teóricas e o restante de prática</w:t>
      </w:r>
    </w:p>
    <w:p>
      <w:pPr>
        <w:pStyle w:val="Corpodetexto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Acontece nesta quarta-feira (16) a formatura dos 372 alunos que participaram do curso do Plano Setorial de Qualificação e Inserção Profissional (Planseq). A cerimônia acontecerá na Escola Municipal Noêmia Salles Padovan, às 18 hor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ste projeto, de parceria entre os governo Federal e Municipal, e a Associação Brasileira para Prevenção de Acidentes (ABPE), visa a capacitação profissional e inclusão no mercado de trabalho dos beneficiários do Programa Bolsa Família. Foram oferecidos três módulos; pedreiro e pintor, pedreiro e azulejista, e, eletricista e encanador. Com início no dia 29 de setembro, e conclusão no dia 15, o curso ofereceu carga horária de 200 horas, sendo 80 de aulas teóricas e o restante de prática.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Municipal de Assistência e Desenvolvimento Social, Tiago Cervantes, ressalta a importância do programa para quem pôde se qualificar e exercer uma profissão. “O curso contou com uma participação grande do público feminino. Isto demonstra que há espaço para todos se capacitarem e ingressarem no mercado de trabalho, sem descrimin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ulas práticas foram desenvolvidas em todas as escolas municipais. Os alunos tiveram que executar o que aprenderam durante o curso, inclusive realizando reparos estruturais. Na unidade do Centro de Referência de Assistência Social (CRAS), do bairro Oásis, os participantes tiveram a oportunidade de construírem um banheiro para pessoa com defici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retora Técnica Municipal de Assistência e Desenvolvimento Social, Maria Elaine Haiek Kian, destaca a experiência que todos puderam vivenciar durantes o Planseq.  “Foi incrível. Todos se empenharam de uma maneira exemplar. Tenho certeza que o objetivo foi alcançado, formando grandes profission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lanseq foi uma parceria entre as secretarias municipais de Assistência e Desenvolvimento Social, Educação, Saúde e o Posto de Atendimento ao Trabalhador (PAT)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rFonts w:eastAsia="Arial Unicode MS"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7:00Z</dcterms:created>
  <dc:creator>agleite</dc:creator>
  <dc:description/>
  <dc:language>en-US</dc:language>
  <cp:lastModifiedBy>agleite</cp:lastModifiedBy>
  <dcterms:modified xsi:type="dcterms:W3CDTF">2009-12-14T18:53:00Z</dcterms:modified>
  <cp:revision>27</cp:revision>
  <dc:subject/>
  <dc:title> </dc:title>
</cp:coreProperties>
</file>