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4.12.09</w:t>
      </w:r>
    </w:p>
    <w:p>
      <w:pPr>
        <w:pStyle w:val="Normal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RESERVAÇÃO - </w:t>
      </w:r>
      <w:r>
        <w:rPr>
          <w:rFonts w:cs="Tahoma" w:ascii="Tahoma" w:hAnsi="Tahoma"/>
          <w:bCs/>
        </w:rPr>
        <w:t>a</w:t>
      </w:r>
      <w:r>
        <w:rPr>
          <w:rFonts w:cs="Tahoma" w:ascii="Tahoma" w:hAnsi="Tahoma"/>
        </w:rPr>
        <w:t xml:space="preserve"> atividade aconteceu na última sexta-feira (11) e encerrou o ‘Projeto Água’, que visa conscientizar os alunos sobre o uso racional da águ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jc w:val="center"/>
        <w:rPr/>
      </w:pPr>
      <w:r>
        <w:rPr/>
        <w:t>Escola Municipal Pedrina Pompeu Bastos promove Dia Especial da Água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través das exposições dos trabalhos e palestras promovidas por profissionais da Sabesp, os alunos aprenderam como não desperdiçar a água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alunos da Escola Municipal Pedrina Pompeu Bastos, localizada no Jardim Coronel e a comunidade local participaram do Dia Especial da Água, promovido pela unidade escolar na última sexta-feira (11). Na oportunidade, a escola foi toda decorada com trabalhos sobre o tema, realizados pelos alunos durante o ano, e ofereceu uma palestra com profissionais da Companhia de Saneamento Básico do Estado de São Paulo (Sabesp), com o objetivo de incentivar a economia no uso da águ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ordenadora pedagógica da unidade, Ângela Maria Vieira da Silva, explica que a iniciativa serve para coroar o desenvolvimento do ‘Projeto Água’, realizado na escola durante todo o ano de 2009. “Trabalhamos o tema da água, os animais marinhos e toda a preservação desse meio durante o ano e decidimos fazer um belo encerramento dessas atividades. Contatamos a Sabesp, que nos atendeu prontamente, e as crianças adoraram a palestra, onde ganharam brindes e folhetos da empresa com instruções para o uso racional da águ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 firmar a parceria com a Sabesp, a escola ajudou a empresa a desenvolver o projeto ‘Pura’ (Programa de Uso Racional da Água). “Desde Setembro, a Sabesp implantou o Pura na região. É um projeto que realizamos em escolas, creches, empresas e instituições sociais. Aqui na Escola Municipal Pedrina, além da palestra utilizamos vídeos lúdicos, buscando estimular a conscientização das crianças para o uso racional da água, que é primordial para as gerações futuras”, afirmou Walter Nunes da Silveira, um dos palestrantes do Grupo Pura da Sabesp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Matheus de Jesus Silva, estudante da 3ª série, a atividade trouxe importantes ensinamentos. “Aprendemos que não se pode desperdiçar água porque o mundo pode ficar sem ela. Para isso temos que tomar banho em cinco minutos, fechar a torneira enquanto escovamos os dentes, enfim usar bem a nossa água”, explicou o aluno.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Heading1"/>
        <w:spacing w:lineRule="auto" w:line="360"/>
        <w:rPr/>
      </w:pPr>
      <w:r>
        <w:rPr>
          <w:rStyle w:val="StrongEmphasis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2200CC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  <w:style w:type="paragraph" w:styleId="Corpodetexto3">
    <w:name w:val="Corpo de texto 3"/>
    <w:basedOn w:val="Normal"/>
    <w:qFormat/>
    <w:pPr/>
    <w:rPr>
      <w:rFonts w:ascii="Tahoma" w:hAnsi="Tahoma" w:cs="Tahoma"/>
      <w:b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39:00Z</dcterms:created>
  <dc:creator>Administrador</dc:creator>
  <dc:description/>
  <dc:language>en-US</dc:language>
  <cp:lastModifiedBy>anlsantos</cp:lastModifiedBy>
  <dcterms:modified xsi:type="dcterms:W3CDTF">2009-12-14T19:34:00Z</dcterms:modified>
  <cp:revision>7</cp:revision>
  <dc:subject/>
  <dc:title> </dc:title>
</cp:coreProperties>
</file>