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i w:val="false"/>
          <w:i w:val="false"/>
          <w:iCs w:val="false"/>
          <w:color w:val="808080"/>
        </w:rPr>
      </w:pPr>
      <w:r>
        <w:rPr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i w:val="false"/>
          <w:i w:val="false"/>
          <w:iCs w:val="false"/>
          <w:color w:val="808080"/>
        </w:rPr>
      </w:pPr>
      <w:r>
        <w:rPr>
          <w:i w:val="false"/>
          <w:iCs w:val="false"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i/>
            <w:iCs/>
          </w:rPr>
          <w:t>jornalismo@itanhaem.sp.gov.br</w:t>
        </w:r>
      </w:hyperlink>
      <w:r>
        <w:rPr>
          <w:rStyle w:val="StrongEmphasis"/>
          <w:b w:val="false"/>
          <w:bCs w:val="false"/>
          <w:i/>
          <w:iCs/>
        </w:rPr>
        <w:t xml:space="preserve"> – </w:t>
      </w:r>
      <w:hyperlink r:id="rId4">
        <w:r>
          <w:rPr>
            <w:rStyle w:val="InternetLink"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4.12.09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DECISÕES</w:t>
      </w:r>
      <w:r>
        <w:rPr>
          <w:rFonts w:cs="Tahoma" w:ascii="Tahoma" w:hAnsi="Tahoma"/>
        </w:rPr>
        <w:t xml:space="preserve"> - a Prefeitura fechou o calendário esportivo com grandes decisõ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Definidos os campeões do futs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e do futebol em 2009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</w:p>
    <w:p>
      <w:pPr>
        <w:pStyle w:val="TextBody"/>
        <w:rPr/>
      </w:pPr>
      <w:r>
        <w:rPr/>
        <w:t>Na próxima sexta-feira (18), será anunciado o calendário do futebol e futsal para 2010, com novas copas, além daquelas realizadas em 2009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is quatro competições tiveram os vencedores definidos no ultimo final de semana em Itanhaém. As disputas encerraram o calendário de campeonatos do Departamento de Esportes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última sexta-feira (11), no ginásio da Escola Municipal Maria Amêndola Macedo, foram definidos os campeões da I Copa Harry Forssell de Futsal Menor. Na categoria Sub-9, o título ficou com o projeto esportivo On Goal/Spy F.S.; na Sub-11, o título foi para o projeto Amigos do Futebol. O título da Sub-13 ficou com o projeto sócio-esportivo Sispumi. Os campeões receberam troféus e medalhas. Além disso, todos os projetos participantes ganharam bolas de futsal doadas pela Secretaria de Educação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no sábado (12), no campo do G.E. Savoy, aconteceram mais duas decisões. A escolinha de futebol do XV do Suarão venceu a escolinha do Anchieta por 4 x 0 e ficou com o título da Copa Caça Talentos de Futebol Sub-15. Na seqüência, aconteceu a disputa do título da I Copa de Futebol Feminino de Itanhaém, com vitória do Cruzeiro sobre o E.C. Camburiú por 6 x 0. Os campeões foram premiados com troféus e medalhas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domingo (13), também no Savoy, foi a vez do futebol amador da várzea. A decisão do título da Taça Cidade de Itanhaém 2009 foi empolgante nas duas categorias em disputa. Pela categoria Aspirantes o troféu de campeão foi conquistado pelo Nova Geração do Oásis, após vitória por 2 x 0 contra o América. Na categoria Principal, numa disputa emocionante, o Iemanjá conquistou o troféu no último minuto de jogo, no gol que garantiu o empate em 2 x 2 contra o Tropical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róxima sexta-feira (18), será anunciado o calendário do futebol e futsal para 2010, com novas copas, além daquelas realizadas em 2009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rPr/>
      </w:pPr>
      <w:r>
        <w:rPr>
          <w:rStyle w:val="StrongEmphasis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kern w:val="2"/>
      <w:sz w:val="44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36:00Z</dcterms:created>
  <dc:creator>agleite</dc:creator>
  <dc:description/>
  <dc:language>en-US</dc:language>
  <cp:lastModifiedBy>agleite</cp:lastModifiedBy>
  <dcterms:modified xsi:type="dcterms:W3CDTF">2009-12-14T18:50:00Z</dcterms:modified>
  <cp:revision>3</cp:revision>
  <dc:subject/>
  <dc:title>DECISÕES  - Prefeitura fechou o calendário esportivo com grandes decisões</dc:title>
</cp:coreProperties>
</file>