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14.12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EGIONAL</w:t>
      </w:r>
      <w:r>
        <w:rPr/>
        <w:t xml:space="preserve"> – o encontro com os demais chefes do executivo da região, será às 10 horas, na sede da AGEM, em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refeito Forssell participa de reunião do Condesb nesta terça-feira (15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entre os assuntos, haverá a apresentação da Câmara Temática de Segurança Pública referente a criação do Gabinete de Gestão Integrada Metropolitana da Baixada Sant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Nesta terça-feira (15), às 10 horas, o Prefeito de Itanhaém e Presidente do Conselho de Desenvolvimento da Região Metropolitana da Baixada Santista (Condesb), João Carlos Forssell, estará reunido com demais chefes do executivo da região, para a 129ª reunião, na sede da Agência Metropolitana da Baixada Santista (AGEM), em Sant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urante o encontro discutirão a homologação do Conselho de Orientação do FUNDO que aprovou a proposta de aplicação de recursos, de até R$ 747.241,80 para a Prefeitura de Peruíbe. A verba será para a implantação de pavimentação e urbanização de ciclovias nos bairros Jardim Peruíbe e Jardim Venez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haverá apresentação da Câmara Temática de Segurança Pública referente a criação do Gabinete de Gestão Integrada Metropolitana da Baixada Santista, e a apresentação do Plano de Manejo, do Parque Estadual Xixová-Japuí.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4:00Z</dcterms:created>
  <dc:creator>agleite</dc:creator>
  <dc:description/>
  <dc:language>en-US</dc:language>
  <cp:lastModifiedBy>agleite</cp:lastModifiedBy>
  <dcterms:modified xsi:type="dcterms:W3CDTF">2009-12-14T16:10:00Z</dcterms:modified>
  <cp:revision>6</cp:revision>
  <dc:subject/>
  <dc:title>Nesta terça-feira (22), às 11 horas, o Prefeito de Itanhaém e Presidente do Conselho de Desenvolvimento da Região Metropolitan</dc:title>
</cp:coreProperties>
</file>