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5.12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RIBUTO</w:t>
      </w:r>
      <w:r>
        <w:rPr>
          <w:rFonts w:cs="Tahoma" w:ascii="Tahoma" w:hAnsi="Tahoma"/>
        </w:rPr>
        <w:t xml:space="preserve"> - quem preferir pagar em cota única, até o dia 10 de janeiro de 2010, terá desconto de 8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Prefeitura envia pelo correio mais </w:t>
      </w:r>
    </w:p>
    <w:p>
      <w:pPr>
        <w:pStyle w:val="TextBody"/>
        <w:rPr/>
      </w:pPr>
      <w:r>
        <w:rPr/>
        <w:t xml:space="preserve">de 116 mil carnês de IPT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Àqueles carnês que foram devolvidos pelo Correio, ficarão a disposição do contribuinte no Setor de Cadastro, no Centro de Atendimento do Paço Municipal. Informações pelo telefone 3421-1639/1641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verno Municipal iniciou a distribuição pelos Correios dos carnês do Imposto Predial e Territorial Urbano (IPTU) referentes a 2010. No total, foram enviados 116.468 carnês. Quem preferir pagar em cota única, até o dia 10 de janeiro de 2010, terá desconto de 8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próximo ano, o Governo Municipal aplicou o reajuste no IPTU baseado em estimativa do Índice Nacional de Preços ao Consumidor (INPC) nos últimos 12 meses, que foi de 4,66%. A Unidade Fiscal do Município (UFM) também muda para 2010. O valor passará de R$ 1.93 para R$ 2,02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carnês incluem uma folha de contribuição voluntária para o Fundo Social de Solidariedade do Município, no valor sugerido de R$ 10,00. Conforme levantamento do Departamento Municipal de Receita poderá ser arrecadado com os tributos cerca de R$ 59 milh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queles carnês que foram devolvidos pelo Correio, ficarão a disposição do contribuinte no Setor de Cadastro, no Centro de Atendimento do Paço Municipal. Informações pelo telefone 3421-1639/164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aço Municipal fica na avenida Washington Luiz, 75, no Centro. O funcionamento é de segunda a sexta-feira, das 9 às 16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OVAÇÃO</w:t>
      </w:r>
      <w:r>
        <w:rPr>
          <w:rFonts w:cs="Tahoma" w:ascii="Tahoma" w:hAnsi="Tahoma"/>
        </w:rPr>
        <w:t xml:space="preserve"> – Já está disponível pelo site oficial do Município o serviço de emissão do carnê do IPTU – 2010. Para imprimir basta que o contribuinte acesse o endereço eletrônico </w:t>
      </w:r>
      <w:hyperlink r:id="rId5">
        <w:r>
          <w:rPr>
            <w:rStyle w:val="InternetLink"/>
            <w:rFonts w:cs="Tahoma" w:ascii="Tahoma" w:hAnsi="Tahoma"/>
          </w:rPr>
          <w:t>www.itanhaem.sp.gov.br</w:t>
        </w:r>
      </w:hyperlink>
      <w:r>
        <w:rPr>
          <w:rFonts w:cs="Tahoma" w:ascii="Tahoma" w:hAnsi="Tahoma"/>
        </w:rPr>
        <w:t>, clicando na ‘aba’ Serviços. Vale lembrar que é preciso informar o número da Inscrição Cadastr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Style w:val="StrongEmphasis"/>
          <w:rFonts w:eastAsia="Arial Unicode MS"/>
        </w:rPr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34:00Z</dcterms:created>
  <dc:creator>agleite</dc:creator>
  <dc:description/>
  <dc:language>en-US</dc:language>
  <cp:lastModifiedBy>Denise Diniz </cp:lastModifiedBy>
  <dcterms:modified xsi:type="dcterms:W3CDTF">2009-12-15T19:21:00Z</dcterms:modified>
  <cp:revision>35</cp:revision>
  <dc:subject/>
  <dc:title>O Governo Municipal iniciou a distribuição pelos correios dos carnês do Imposto Predial e Territorial Urbano (IPTU) referentes</dc:title>
</cp:coreProperties>
</file>