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/>
          <w:color w:val="808080"/>
          <w:sz w:val="24"/>
        </w:rPr>
      </w:pPr>
      <w:r>
        <w:rPr>
          <w:b w:val="false"/>
          <w:bCs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/>
          <w:color w:val="808080"/>
          <w:sz w:val="24"/>
        </w:rPr>
      </w:pPr>
      <w:r>
        <w:rPr>
          <w:b w:val="false"/>
          <w:bCs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/>
          <w:color w:val="0000FF"/>
          <w:sz w:val="24"/>
        </w:rPr>
      </w:pPr>
      <w:hyperlink r:id="rId3">
        <w:r>
          <w:rPr>
            <w:rStyle w:val="InternetLink"/>
            <w:b/>
            <w:bCs/>
            <w:sz w:val="24"/>
          </w:rPr>
          <w:t>jornalismo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15.12.09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VELOSINHO</w:t>
      </w:r>
      <w:r>
        <w:rPr>
          <w:rFonts w:cs="Tahoma" w:ascii="Tahoma" w:hAnsi="Tahoma"/>
        </w:rPr>
        <w:t xml:space="preserve"> - confeccionado durante o último bimestre, o jornal chegou às mãos dos alunos no início deste mês, cheio de informação, passatempos e reportagens especiai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Alunos da E.M Eugênia Pitta Rangel Veloso lançam jornal</w:t>
      </w:r>
    </w:p>
    <w:p>
      <w:pPr>
        <w:pStyle w:val="Normal"/>
        <w:jc w:val="center"/>
        <w:rPr>
          <w:rFonts w:ascii="Tahoma" w:hAnsi="Tahoma" w:cs="Tahoma"/>
          <w:i/>
          <w:i/>
          <w:szCs w:val="20"/>
        </w:rPr>
      </w:pPr>
      <w:r>
        <w:rPr>
          <w:rFonts w:cs="Tahoma" w:ascii="Tahoma" w:hAnsi="Tahoma"/>
          <w:i/>
          <w:szCs w:val="20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roduzido pelos alunos da 6ª série, o jornal “Velosinho” tem como objetivo incentivar a leitura no dia-a-dia do aluno além de facilitar a elaboração de diferentes tipos de textos</w:t>
      </w:r>
    </w:p>
    <w:p>
      <w:pPr>
        <w:pStyle w:val="Normal"/>
        <w:jc w:val="center"/>
        <w:rPr>
          <w:rFonts w:ascii="Tahoma" w:hAnsi="Tahoma" w:cs="Tahoma"/>
          <w:i/>
          <w:i/>
          <w:szCs w:val="20"/>
        </w:rPr>
      </w:pPr>
      <w:r>
        <w:rPr>
          <w:rFonts w:cs="Tahoma" w:ascii="Tahoma" w:hAnsi="Tahoma"/>
          <w:i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centivar a leitura e facilitar a elaboração de diferentes tipos de textos. Esse é o objetivo do Jornal Velosinho, produzido pelos alunos da 6ª série da Escola Municipal Eugênia Pitta Rangel Veloso. Confeccionado durante o último bimestre deste ano, a primeira edição do jornal chegou às mãos dos alunos no início deste mês de Dezembro, cheio de informação, passatempos e reportagens especiai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A publicação é o resultado do projeto “Jornal na escola: do fazer ao ler”, da professora de Língua Portuguesa, </w:t>
      </w:r>
      <w:r>
        <w:rPr>
          <w:rFonts w:cs="Bell MT Regular" w:ascii="Bell MT Regular" w:hAnsi="Bell MT Regular"/>
          <w:spacing w:val="-2"/>
        </w:rPr>
        <w:t xml:space="preserve">Patrícia Cristina Miranda, </w:t>
      </w:r>
      <w:r>
        <w:rPr>
          <w:rFonts w:cs="Tahoma" w:ascii="Tahoma" w:hAnsi="Tahoma"/>
          <w:spacing w:val="-2"/>
        </w:rPr>
        <w:t>responsável por coordenar as ações e revisar os textos produzidos pelos alunos.</w:t>
      </w:r>
      <w:r>
        <w:rPr>
          <w:rFonts w:cs="Bell MT Regular" w:ascii="Bell MT Regular" w:hAnsi="Bell MT Regular"/>
          <w:spacing w:val="-2"/>
        </w:rPr>
        <w:t xml:space="preserve"> </w:t>
      </w:r>
      <w:r>
        <w:rPr>
          <w:rFonts w:cs="Tahoma" w:ascii="Tahoma" w:hAnsi="Tahoma"/>
          <w:spacing w:val="-2"/>
        </w:rPr>
        <w:t xml:space="preserve">Para a realização do Velosinho todos os estudantes participaram de alguma forma, seja fazendo reportagens, diagramando, tirando fotografias, ou até mesmo coletando notícias.  </w:t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uma tiragem de 500 exemplares, a primeira edição do jornal foi impresso com recursos da própria unidade escolar. O intuito agora é que as próximas edições do Velosinho sejam viabilizadas com as vendas dos exemplares para alunos, funcionários da escola, e comunidade pelo valor de R$ 0,50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ofessora Patrícia Miranda explica o objetivo do projeto. “O lançamento do Jornal Velosinho veio confirmar a minha convicção de que a escola pode e deve ter um papel decisivo na formação de leitores. Esse foi o maior objetivo quando elaborei o projeto e acredito que a produção do nosso jornal possa ser um incentivo à leitura, um estímulo à expressão do aluno e uma provocação pelo gosto da produção textual”, explicou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alunos se dedicaram ao projeto, através de pesquisas e consultas realizadas junto aos profissionais da Assessoria de Imprensa da Secretaria de Educação, Cultura e Esportes. “Foi muito difícil fazer o Velosinho porque não sabíamos por onde começar a montar o jornal. Mas com a orientação recebida e o nosso esforço deu tudo certo. Hoje além de fazermos uma coisa diferente e divertida, ainda estamos incentivando a leitura”, afirmou o aluno Vinícius da Silva, da 6ª série, responsável pela diagramação do jorn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A estudante Suzana Hitos Araújo, da 7ª série, foi uma das primeiras a conferir o Velosinho e aprovou o projeto. “Todos acharam muito legal termos um jornal, porque mostra os eventos da escola, e ainda as atividades que estamos envolvidos. O que eu mais gostei foi a coluna Conta um Conto, que conta a metade de uma história e o leitor escreve o resto. Fora isso, tem passatempo, noticias e muito mais”, concluiu a aluna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Condessa de Vimieiros, 1.131, Centr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700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134" w:right="1134" w:gutter="0" w:header="0" w:top="35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 MT Regular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2200CC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sz w:val="44"/>
      <w:szCs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7:52:00Z</dcterms:created>
  <dc:creator>Danilo</dc:creator>
  <dc:description/>
  <dc:language>en-US</dc:language>
  <cp:lastModifiedBy>agleite</cp:lastModifiedBy>
  <dcterms:modified xsi:type="dcterms:W3CDTF">2009-12-15T17:47:00Z</dcterms:modified>
  <cp:revision>8</cp:revision>
  <dc:subject/>
  <dc:title>INFRA-ESTRUTURA - a solenidade de inauguração da Praça Everaldina Macedo de Souza, no Jardim Ieda, acontece a partir das 19 horas</dc:title>
</cp:coreProperties>
</file>