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12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FRAESTRUTURA</w:t>
      </w:r>
      <w:r>
        <w:rPr>
          <w:rFonts w:cs="Tahoma" w:ascii="Tahoma" w:hAnsi="Tahoma"/>
        </w:rPr>
        <w:t xml:space="preserve"> - desde de novembro, já está em andamento o processo de recuperação de 12 km da estrada Coronel Joaquim Bran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bra em estrada vicinal beneficiará escoamento de produtos agrícol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s recursos, da ordem de aproximadamente R$ 6,5 milhões, são provenientes da Secretaria Estadual de Transporte e conta com a fiscalização do Departamento de Estradas de Rodagem (DER) e Govern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que pode parecer apenas mais obra de pavimentação pelo Município, as melhorias na Estrada Coronel Joaquim Branco representam a solução de um problema que se arrastava por muito tempo e que promete melhorar ainda mais o setor agrícola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de novembro, já está em andamento o processo de recuperação de 12 km da estrada vicinal, que faz ligação da área urbana com a rural da Cidade. Os recursos, da ordem de aproximadamente R$ 6,5 milhões, são provenientes da Secretaria Estadual de Transporte e conta com a fiscalização do Departamento de Estradas de Rodagem (DER) e Govern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visão é que o recapeamento esteja concluído ainda no primeiro semestre de 2010. Além de garantir melhor infraestrutura para a Cidade, os setores agrícola e pecuário serão beneficiados diretamente, principalmente as produções de banana, palmito, leite, laticínios, bovinos e bubali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avaliação do diretor Municipal de Agricultura, Vinícius Camba de Almeida, há uma excelente perspectiva em relação à produção do Município. “Os produtores terão condição de desenvolver uma logística melhor, porque a produção será distribuída com mais agilidade. Além disso, haverá uma economia com gastos de fretes, pois a estrada terá uma condição de viagem de qualidade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rFonts w:eastAsia="Arial Unicode MS"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5:00Z</dcterms:created>
  <dc:creator>agleite</dc:creator>
  <dc:description/>
  <dc:language>en-US</dc:language>
  <cp:lastModifiedBy>agleite</cp:lastModifiedBy>
  <dcterms:modified xsi:type="dcterms:W3CDTF">2009-12-15T17:32:00Z</dcterms:modified>
  <cp:revision>17</cp:revision>
  <dc:subject/>
  <dc:title>O que pode parecer apenas mais obra de pavimentação pelo Município, na Estrada Coronel Joaquim Branco, representa a solução de</dc:title>
</cp:coreProperties>
</file>