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12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OLIDARIEDADE – </w:t>
      </w:r>
      <w:r>
        <w:rPr>
          <w:rFonts w:cs="Tahoma" w:ascii="Tahoma" w:hAnsi="Tahoma"/>
          <w:bCs/>
        </w:rPr>
        <w:t>o evento aconteceu na última sexta-feira (11), no parque de diversões do Centro da Cidade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‘</w:t>
      </w:r>
      <w:r>
        <w:rPr>
          <w:rFonts w:cs="Tahoma" w:ascii="Tahoma" w:hAnsi="Tahoma"/>
          <w:b/>
          <w:sz w:val="40"/>
          <w:szCs w:val="40"/>
        </w:rPr>
        <w:t xml:space="preserve">Natal Solidário’ agita 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opulação de Itanhaé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ando um quilo de alimento não perecível, o púbico pôde usufruir dos brinquedos do parque, além de acompanhar a chegada do Papai Noel, que di</w:t>
      </w:r>
      <w:r>
        <w:rPr>
          <w:rFonts w:cs="Tahoma" w:ascii="Tahoma" w:hAnsi="Tahoma"/>
          <w:i/>
          <w:color w:val="000000"/>
        </w:rPr>
        <w:t>stribuiu balas e pirulitos para a criançad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última sexta-feira (11) o Fundo Social de Solidariedade de Itanhaém, em parceria com o Parque de diversões da Cidade, promoveu a festa ‘Natal Solidário’.  Na oportunidade, quem doou um quilo de alimento não perecível, pôde usufruir dos brinquedos do parque, além de acompanhar a chegada do Papai Noel, que di</w:t>
      </w:r>
      <w:r>
        <w:rPr>
          <w:rFonts w:cs="Tahoma" w:ascii="Tahoma" w:hAnsi="Tahoma"/>
          <w:color w:val="000000"/>
        </w:rPr>
        <w:t>stribuiu balas e pirulitos para a criançad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ante o evento, o vice – prefeito, Ruy Santos, elogiou a iniciativa e deixou uma importante mensagem à população. “Faço questão de parabenizar a todos os envolvidos no evento, que mais uma vez trouxe alegria para as crianças, e incentivou a solidariedade da população. Aproveito ainda para desejar a todos os munícipes um Natal com muita saúde, alegria e felicidade”, afirmou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Estamos muito felizes em proporcionar toda essa diversão para a população que tanto ajuda o Fundo de Solidariedade. É importante que todos saibam que os alimentos arrecadados nessa grande festa serão revertidos em prol das famílias carentes do Município”, concluiu a presidente do Fundo Social de Solidariedade de Itanhaém, Vera Sonia Forssell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 ‘Natal Solidário’ foi uma realização do Fundo Social de Solidariedade de Itanhaém, em parceira com o parque de diversões Motta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3:00Z</dcterms:created>
  <dc:creator>Danilo</dc:creator>
  <dc:description/>
  <dc:language>en-US</dc:language>
  <cp:lastModifiedBy>Denise Diniz </cp:lastModifiedBy>
  <dcterms:modified xsi:type="dcterms:W3CDTF">2009-12-15T19:22:00Z</dcterms:modified>
  <cp:revision>3</cp:revision>
  <dc:subject/>
  <dc:title>INFRA-ESTRUTURA - a solenidade de inauguração da Praça Everaldina Macedo de Souza, no Jardim Ieda, acontece a partir das 19 horas</dc:title>
</cp:coreProperties>
</file>