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2.09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</w:rPr>
        <w:t>DECISÃO</w:t>
      </w:r>
      <w:r>
        <w:rPr>
          <w:rFonts w:cs="Tahoma" w:ascii="Tahoma" w:hAnsi="Tahoma"/>
        </w:rPr>
        <w:t xml:space="preserve"> - o encontro será nesta quarta-feira (16), a partir das 14 horas, na Sala de Reuniões do Gabinet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/>
      </w:pPr>
      <w:r>
        <w:rPr/>
        <w:t>Reunião do Conselho de Meio Ambiente julga recursos de desmatamento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before="0" w:after="0"/>
        <w:rPr/>
      </w:pPr>
      <w:r>
        <w:rPr/>
        <w:t>A pauta deste último encontro do ano será voltada para a decisão do futuro de cinco imóveis que tiveram suas áreas desmatadas sem licença ou autorização ambiental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rPr/>
      </w:pPr>
      <w:r>
        <w:rPr/>
        <w:t>Será realizada nesta quarta-feira (16), a partir das 14 horas, a 11ª Reunião Ordinária do Conselho Municipal de Defesa do Meio Ambiente (COMDEMA). A pauta deste último encontro do ano será voltada para a decisão do futuro de cinco imóveis que tiveram suas áreas desmatadas sem licença ou autorização ambiental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rPr/>
      </w:pPr>
      <w:r>
        <w:rPr/>
        <w:t>No último encontro, realizado em outubro, foram submetidos ao julgamento do COMDEMA cinco processos administrativos. Todos eles estão ligados pelo fato de terem adquirido lotes de terreno já desmatados e terem sido autuados pela fiscalização ambiental da Prefeitur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todos os casos, após a aplicação de penalidade administrativa, apresentação de defesa e posterior indeferimento pelo Departamento de Meio Ambiente, os processos seguiram ao COMDEMA para julgamento em 2ª Instância, como prevê a legislação ambiental municipal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COMDEMA, foi designado para relatar os processos ao conselheiro representante da Ordem dos Advogados do Brasil (OAB), Subseção de Itanhaém, Willian de Souza Carrillo, que votou negando o provimento aos cinco recursos, e impondo aos proprietários atuais a obrigação de reflorestar os terrenos desmatado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voto do relator, o conselheiro da Secretaria Municipal de Negócios Jurídicos, o Procurador Valdir Zanella Ramos, pediu vistas dos processos. Desta forma, o julgamento pelo Plenário do COMDEMA foi adiado para a reunião seguint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a Secretaria Executiva do COMDEMA, os conselheiros estão divididos e ainda não se pode afirmar qual será o resultado do julgamento, já que em seu pedido de vistas, o conselheiro Valdir, inclinou-se para a absolvição administrativa dos infratores, em sentido contrário ao voto do relato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rFonts w:eastAsia="Arial Unicode MS"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before="0" w:after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9:00Z</dcterms:created>
  <dc:creator>Joao Paulo Barros Monteiro</dc:creator>
  <dc:description/>
  <dc:language>en-US</dc:language>
  <cp:lastModifiedBy>agleite</cp:lastModifiedBy>
  <dcterms:modified xsi:type="dcterms:W3CDTF">2009-12-15T17:26:00Z</dcterms:modified>
  <cp:revision>14</cp:revision>
  <dc:subject/>
  <dc:title/>
</cp:coreProperties>
</file>