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6.12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OVENS REPÓRTERES – </w:t>
      </w:r>
      <w:r>
        <w:rPr>
          <w:rFonts w:cs="Tahoma" w:ascii="Tahoma" w:hAnsi="Tahoma"/>
        </w:rPr>
        <w:t>Essa é uma iniciativa criada pela unidade escolar para estimular a comunicação e o trabalho em grupo.</w:t>
      </w:r>
    </w:p>
    <w:p>
      <w:pPr>
        <w:pStyle w:val="Normal"/>
        <w:tabs>
          <w:tab w:val="clear" w:pos="708"/>
          <w:tab w:val="left" w:pos="8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lunos da Rede Municipal produzem telejornal na escol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s programas, quem sugere as pautas para a elaboração do telejornal são os estudantes e professores, que escolhem por meio de pesquisas, os assuntos mais comentados na atualidad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rPr/>
      </w:pPr>
      <w:r>
        <w:rPr/>
        <w:t>A Escola Municipal Célia Marina Dal Pozzo Borges se tornou um verdadeiro celeiro de jovens repórteres. Isso porque os alunos da 6ª e 7ª séries estão produzindo seu próprio telejornal, em um estúdio improvisado pela unidade escolar. Mensalmente, os “repórteres-alunos” criam matérias ligadas a temas da sociedade, como educação, esporte, cultura, saúde e entretenimen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programas, quem sugere as pautas para a elaboração do telejornal são os estudantes e professores, que escolhem por meio de pesquisas, os assuntos mais comentados na atualidade. Por trás das câmeras, assim como em qualquer noticiário informativo, existe uma equipe composta por produtores, diretores, apresentadores e repórteres, empenhados em trabalhar na preparação das matérias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monitor de informática Allan Jéferson C. do Nascimento, responsável por escolher os “repórteres – alunos”, para conseguir a vaga eles tiveram que mostrar esforço dentro e fora da sala de aula, além é claro de suas habilidades na comunicação. “O interessante é que sem que eles percebam, estão aprendendo a trabalhar em grupo. No jornalismo é essencial a participação de todos. E eles estão engajados com a iniciativa”, explica o monitor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projeto, os estudantes aprendem princípios básicos do jornalismo, que vai desde a elaboração das pautas e gravação das matérias, até a edição final do telejornal. Depois de pronto, os alunos se reúnem no pátio da escola e assistem a mais um programa. Com início no mês de Setembro, o projeto já está em sua segunda edi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Os educadores nos ajudam, mas a responsabilidade de entrevistar a comunidade e levantar as questões atuais do cotidiano fica por conta de nós, os alunos”, explicou a aluna da 7ª série Tamilly Priscila Araújo. A estudante afirma ainda, que está contente em participar do projeto escolar. “Depois que fui chamada para ajudar no telejornal, comecei a prestar mais atenção nas notícias que leio, para que eu possa entender, e posteriormente passar a informação aos meus colegas, de uma forma diferente e fácil de ser entendida. Isso é gratificante, ressaltou”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40:00Z</dcterms:created>
  <dc:creator>Danilo</dc:creator>
  <dc:description/>
  <dc:language>en-US</dc:language>
  <cp:lastModifiedBy>anlsantos</cp:lastModifiedBy>
  <dcterms:modified xsi:type="dcterms:W3CDTF">2009-12-16T19:02:00Z</dcterms:modified>
  <cp:revision>6</cp:revision>
  <dc:subject/>
  <dc:title>INFRA-ESTRUTURA - a solenidade de inauguração da Praça Everaldina Macedo de Souza, no Jardim Ieda, acontece a partir das 19 horas</dc:title>
</cp:coreProperties>
</file>